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го відділу поліції ГУ НП у Рівненській області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старшому лейтенанту поліц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Холод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путатське зверн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У нас, депутатів Острозької міської ради, та просто громадян міста, останнім часом викликає занепокоєння тривожна ситуація, що склалася із вживанням та продажем  </w:t>
      </w:r>
      <w:r>
        <w:rPr>
          <w:shd w:fill="FFFFFF" w:val="clear"/>
          <w:lang w:val="uk-UA"/>
        </w:rPr>
        <w:t xml:space="preserve">алкогольних напоїв та </w:t>
      </w:r>
      <w:r>
        <w:rPr>
          <w:rStyle w:val="Highlightnode"/>
          <w:shd w:fill="FFFFFF" w:val="clear"/>
          <w:lang w:val="uk-UA"/>
        </w:rPr>
        <w:t>тютюнових</w:t>
      </w:r>
      <w:r>
        <w:rPr>
          <w:shd w:fill="FFFFFF" w:val="clear"/>
        </w:rPr>
        <w:t> </w:t>
      </w:r>
      <w:r>
        <w:rPr>
          <w:rStyle w:val="Highlightnode"/>
          <w:shd w:fill="FFFFFF" w:val="clear"/>
          <w:lang w:val="uk-UA"/>
        </w:rPr>
        <w:t>виробів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>особам, які не досягли 18 років. Зокрема, є численні звернення мешканців міста з приводу того, що на території міста в вечірній час знаходяться малолітні на підпитку, часто з пляшками та сигаретами в руках, подекуди відверто агресивно реагуючи на зауваження дорослих, окрім того, все це відбувається у громадських місцях, таких як – дитячі майданчики, прибудинкові території та, як не дивно, зупинки громадського транспорту. Безперечно турбує й факт походження алкоголю та тютюну у малолітніх. Зі свідчень батьків  деяких з них, все це дітьми було придбано у невеликих торгових точках міста, де діяльність здійснюють фізичні  особи підприємці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4"/>
        <w:shd w:fill="FFFFFF" w:val="clear"/>
        <w:spacing w:lineRule="atLeast" w:line="270" w:before="0" w:after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У </w:t>
      </w:r>
      <w:r>
        <w:rPr/>
        <w:t>зв’язку з вище в</w:t>
      </w:r>
      <w:r>
        <w:rPr>
          <w:lang w:val="uk-UA"/>
        </w:rPr>
        <w:t xml:space="preserve">икладеним та </w:t>
      </w:r>
      <w:r>
        <w:rPr/>
        <w:t>відповідно до п. 7 ст. 49 Закону України «Про місцеве самоврядування в Україні», п. 2 ст. 11 Закону України «Про статус депутатів місцевих рад»</w:t>
      </w:r>
      <w:r>
        <w:rPr>
          <w:lang w:val="uk-UA"/>
        </w:rPr>
        <w:t>, на виконання міської програми «Протидії злочинності» просимо про наступне</w:t>
      </w:r>
      <w:r>
        <w:rPr/>
        <w:t>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lang w:val="uk-UA"/>
        </w:rPr>
      </w:pPr>
      <w:r>
        <w:rPr>
          <w:lang w:val="uk-UA"/>
        </w:rPr>
        <w:t>В найкоротший термін провести розгляд даного звернення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0"/>
        <w:jc w:val="both"/>
        <w:rPr/>
      </w:pPr>
      <w:r>
        <w:rPr>
          <w:lang w:val="uk-UA"/>
        </w:rPr>
        <w:t>Вжити усіх необхідних заходів по недопущенню вживання малолітніми алкогольних та тютюнових виробів на території міста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lang w:val="uk-UA"/>
        </w:rPr>
      </w:pPr>
      <w:r>
        <w:rPr>
          <w:lang w:val="uk-UA"/>
        </w:rPr>
        <w:t>В межах наданих вам повноважень та з метою</w:t>
      </w:r>
      <w:r>
        <w:rPr>
          <w:lang w:val="uk-UA"/>
        </w:rPr>
        <w:t xml:space="preserve"> запобігання продажу алкогольних напоїв та тютюнових виробів неповнолітнім, здійснити перевірку суб’єктів господарювання міста, які здійснюють продаж підакцизних товарів на предмет наявності у них ліцензій на право роздрібної торгівлі алкогольними та тютюновими виробами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lang w:val="uk-UA"/>
        </w:rPr>
      </w:pPr>
      <w:r>
        <w:rPr>
          <w:lang w:val="uk-UA"/>
        </w:rPr>
        <w:t>У вечірній час проводити систематичне патрулювання</w:t>
      </w:r>
      <w:r>
        <w:rPr>
          <w:lang w:val="uk-UA"/>
        </w:rPr>
        <w:t xml:space="preserve"> прибудинкових територій, дитячих майданчиків, зупинок громадського транспорту, закладів у сфері розваг та громадського харчування  на предмет знаходження малолітніх без батьків</w:t>
      </w:r>
      <w:r>
        <w:rPr/>
        <w:t xml:space="preserve"> </w:t>
      </w:r>
      <w:r>
        <w:rPr>
          <w:lang w:val="uk-UA"/>
        </w:rPr>
        <w:t>, вживання особами, які не досягнули 18 років, алкогольних та тютюнових виробів, упередження випадків порушення громадського порядку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lang w:val="uk-UA"/>
        </w:rPr>
        <w:t>До 1.09.2019 письмово повідомити нас про вжиті заходи та їх результати.</w:t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епутати Острозької міської ради.</w:t>
      </w:r>
      <w:r>
        <w:rPr>
          <w:color w:val="333333"/>
        </w:rPr>
        <w:t xml:space="preserve"> </w:t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ighlightnode">
    <w:name w:val="highlightnod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9:39:00Z</dcterms:created>
  <dc:creator>Админ</dc:creator>
  <dc:description/>
  <cp:keywords/>
  <dc:language>en-US</dc:language>
  <cp:lastModifiedBy>WOUTempAdmin</cp:lastModifiedBy>
  <dcterms:modified xsi:type="dcterms:W3CDTF">2019-07-01T19:55:00Z</dcterms:modified>
  <cp:revision>6</cp:revision>
  <dc:subject/>
  <dc:title/>
</cp:coreProperties>
</file>