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848853595" r:id="rId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ЗЬКА МІСЬКА РАДА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ьо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червня 2019 року                                                                                № 942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трозької міської ради від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11.2015 №6 «Про затвердженн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ого та персонального склад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их комісій Острозької міської рад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 до пункту 2 частини 1 статті 26, статей 47 та 49 Закону України «Про місцеве самоврядування в Україні», керуючись Указом Президента України №195/2019 від 7 травня 2019 року, згідно якого депутата Острозької міської ради сьомого скликання Лідовця Р.А. призначено на посаду судді Верховного Суду у Касаційний цивільний суд Україн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остановою  Острозької міської виборчої комісії від 30 травня 2019 року   № 47 «Про визнання обраним депутатом наступного за черговістю кандидата у виборчому списку Острозької міської організації ПАРТІЇ «БЛОК ПЕТРА ПОРОШЕНКА «СОЛІДАРНІСТЬ», погодивши з постійними депутатськими комісіям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трозька міська рада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Style18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нести зміни у пункт 1.3. додатоку  2 рішення Острозької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25.11.2015 №6 «Про затвердження кількісного та персонального складу постійних комісій Острозької міської ради», вивівши з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аду комісії з питань будівництва, архітектури та земельних відноси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а Острозької міської ради Лідовця Руслана Антолійовича та ввівши до скла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іє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сії депутата Острозької міської ради Стратюка Олександра Володимирович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секретарю міської ради Ткачуку І.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О. ШИКЕР</w:t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Без інтервалів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240" w:before="0" w:after="0"/>
      <w:ind w:right="-5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7:00Z</dcterms:created>
  <dc:creator>1</dc:creator>
  <dc:description/>
  <cp:keywords/>
  <dc:language>en-US</dc:language>
  <cp:lastModifiedBy>1</cp:lastModifiedBy>
  <cp:lastPrinted>2019-07-01T09:10:00Z</cp:lastPrinted>
  <dcterms:modified xsi:type="dcterms:W3CDTF">2019-07-01T06:12:00Z</dcterms:modified>
  <cp:revision>22</cp:revision>
  <dc:subject/>
  <dc:title/>
</cp:coreProperties>
</file>