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22474287" r:id="rId2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СТРОЗЬКА МІСЬКА РА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червня 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Острозької міської ради від 04.12.2015 №25 «Про закріплення депутатів Острозької міської ради сьомого скликання за округами міста»</w:t>
      </w:r>
    </w:p>
    <w:p>
      <w:pPr>
        <w:pStyle w:val="Normal"/>
        <w:ind w:right="-1" w:firstLine="708"/>
        <w:jc w:val="both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сь ст.2 Закону України «Про статус депутатів місцевих ради», ст. 25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керуючись Указом Президента України №195/2019 від 7 травня 2019 року, згідно якого депутата Острозької міської ради сьомого скликання Лідовця Р.А. призначено на посаду судді Верховного Суду у Касаційний цивільний суд України, </w:t>
      </w:r>
      <w:r>
        <w:rPr>
          <w:sz w:val="28"/>
          <w:szCs w:val="28"/>
          <w:shd w:fill="FFFFFF" w:val="clear"/>
          <w:lang w:val="uk-UA"/>
        </w:rPr>
        <w:t xml:space="preserve">Постановою  Острозької міської виборчої комісії від 30 травня 2019 року   № 47 «Про визнання обраним депутатом наступного за черговістю кандидата у виборчому списку Острозької міської організації ПАРТІЇ «БЛОК ПЕТРА ПОРОШЕНКА «СОЛІДАРНІСТЬ», </w:t>
      </w:r>
      <w:r>
        <w:rPr>
          <w:sz w:val="28"/>
          <w:szCs w:val="28"/>
          <w:lang w:val="uk-UA"/>
        </w:rPr>
        <w:t xml:space="preserve">за погодженням з постійними комісіями, Острозька міська рада 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депутата Острозької міської ради сьомого скликання Стратюка Олександра Володимировича за  округом №17 міста </w:t>
      </w:r>
      <w:r>
        <w:rPr>
          <w:sz w:val="28"/>
          <w:szCs w:val="28"/>
          <w:lang w:val="uk-UA" w:eastAsia="ar-SA"/>
        </w:rPr>
        <w:t xml:space="preserve">Острога та викласти пункт 17 додатку вищевказаного рішення у наступній редакції: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2"/>
        <w:gridCol w:w="1559"/>
        <w:gridCol w:w="105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р територіального  виборчого округ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Опис меж територіального виборчого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ізвище, ім’я. по батькові депутата, закріпленого за округ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-ть</w:t>
            </w:r>
          </w:p>
          <w:p>
            <w:pPr>
              <w:pStyle w:val="WW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жителів</w:t>
            </w:r>
          </w:p>
          <w:p>
            <w:pPr>
              <w:pStyle w:val="WW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11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uk-UA" w:eastAsia="ar-SA"/>
              </w:rPr>
              <w:t>м. Острог - просп.</w:t>
              <w:tab/>
              <w:t>Незалежності: 26-46, 50-51, 53, 83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тратюк О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344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ане рішення опублікувати на офіційному сайті Острозької міської ради та у засобах масової інформації.</w:t>
        <w:tab/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</w:t>
      </w:r>
      <w:r>
        <w:rPr>
          <w:sz w:val="28"/>
          <w:szCs w:val="28"/>
        </w:rPr>
        <w:t xml:space="preserve">ня доручити </w:t>
      </w:r>
      <w:r>
        <w:rPr>
          <w:sz w:val="28"/>
          <w:szCs w:val="28"/>
          <w:lang w:val="uk-UA"/>
        </w:rPr>
        <w:t>постійній</w:t>
      </w:r>
      <w:r>
        <w:rPr>
          <w:sz w:val="28"/>
          <w:szCs w:val="28"/>
        </w:rPr>
        <w:t xml:space="preserve"> комісії  з питань  </w:t>
      </w:r>
      <w:r>
        <w:rPr>
          <w:bCs/>
          <w:sz w:val="28"/>
          <w:szCs w:val="28"/>
          <w:lang w:val="uk-UA"/>
        </w:rPr>
        <w:t>депутатської діяльності, етики, регламенту, законності та правопорядку і секретарю міської ради Ткачуку І.І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О. Ш</w:t>
      </w:r>
      <w:r>
        <w:rPr>
          <w:sz w:val="28"/>
          <w:szCs w:val="28"/>
          <w:lang w:val="uk-UA"/>
        </w:rPr>
        <w:t>ИКЕР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/>
  </w:style>
  <w:style w:type="character" w:styleId="Style17">
    <w:name w:val="Підзаголовок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5" w:hanging="0"/>
    </w:pPr>
    <w:rPr>
      <w:lang w:val="en-US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kern w:val="2"/>
    </w:rPr>
  </w:style>
  <w:style w:type="paragraph" w:styleId="Style21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2:00Z</dcterms:created>
  <dc:creator>1</dc:creator>
  <dc:description/>
  <cp:keywords/>
  <dc:language>en-US</dc:language>
  <cp:lastModifiedBy>1</cp:lastModifiedBy>
  <cp:lastPrinted>2019-07-01T09:11:00Z</cp:lastPrinted>
  <dcterms:modified xsi:type="dcterms:W3CDTF">2019-07-01T06:12:00Z</dcterms:modified>
  <cp:revision>34</cp:revision>
  <dc:subject/>
  <dc:title/>
</cp:coreProperties>
</file>