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3951150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</w:t>
      </w:r>
      <w:r>
        <w:rPr>
          <w:color w:val="000000"/>
          <w:sz w:val="28"/>
          <w:szCs w:val="28"/>
          <w:lang w:val="uk-UA"/>
        </w:rPr>
        <w:t>червня 2019 року                                                                          №</w:t>
      </w:r>
      <w:r>
        <w:rPr>
          <w:color w:val="000000"/>
          <w:sz w:val="28"/>
          <w:szCs w:val="28"/>
          <w:lang w:val="en-US"/>
        </w:rPr>
        <w:t xml:space="preserve"> 94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на передачу з балансу на баланс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ежитлового приміщення територіальної гром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та по вул. Івана Федорова,54д в м. Острозі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еруючись ст.ст.26, 60 Закону України «Про місцеве самоврядування в Україні» та враховуючи те, що в даному приміщенні планується розміщення управління містобудування, архітектури, житлово-комунального господарства, благоустрою та землекористування виконавчого комітету Острозької міської ради, погодивши з постійними депутатськими комісіями, Острозька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ати згоду на передачу з балансу Острозької міської ради нежитлову будівлю загальною площею 462,4 кв. м за адресою: Рівненська обл., м. Острог, Івана Федорова,54д на баланс управління містобудування, архітектури, житлово-комунального господарства, благоустрою та землекористування виконавчого комітету Острозької мі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творити комісію щодо передачі майна територіальної громади міста та затвердити її склад згідно з додатком 1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ередачу майна здійснити до 01 серпня 2019 ро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житлово-комунального господарства, благоустрою, екології, торгівлі та побуту, та секретарю міської ради Ткачуку І .І., а організацію його виконання заступнику міського голови А. Лисом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Міський голова                                                                                  О. ШИКЕР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№ </w:t>
      </w:r>
      <w:r>
        <w:rPr>
          <w:sz w:val="28"/>
          <w:szCs w:val="28"/>
          <w:lang w:val="en-US"/>
        </w:rPr>
        <w:t xml:space="preserve">944 </w:t>
      </w:r>
      <w:r>
        <w:rPr>
          <w:sz w:val="28"/>
          <w:szCs w:val="28"/>
          <w:lang w:val="uk-UA"/>
        </w:rPr>
        <w:t>від 27 червн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rPr/>
      </w:pPr>
      <w:r>
        <w:rPr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омісії щодо передачі нежитлової будівлі за адресою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івненська область м. Острог, вул. Івана Федорова,54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він Ольга Андріївна – перший заступник міського голови,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цедал Олена Григорівна – начальник відділу бухгалтерського облі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рилюк Сергій Васильович – начальник  </w:t>
      </w:r>
      <w:r>
        <w:rPr>
          <w:sz w:val="28"/>
          <w:lang w:val="uk-UA"/>
        </w:rPr>
        <w:t>управління містобудування,                      архітектури, житлово-комунального господарства, благоустрою та землекорист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ленюк Наталія Леонідівна – начальник відділу бухгалтерського обліку і звітності – головний бухгалтер </w:t>
      </w:r>
      <w:r>
        <w:rPr>
          <w:sz w:val="28"/>
          <w:lang w:val="uk-UA"/>
        </w:rPr>
        <w:t>управління містобудування,                      архітектури, житлово-комунального господарства, благоустрою та землекорист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ороход Микола Сергійович  -  голова  постійній комісії з питань житлово-комунального господарства, благоустрою, екології, торгівлі та побуту /за згодою/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І. ТКА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9:00Z</dcterms:created>
  <dc:creator>User</dc:creator>
  <dc:description/>
  <cp:keywords/>
  <dc:language>en-US</dc:language>
  <cp:lastModifiedBy>1</cp:lastModifiedBy>
  <cp:lastPrinted>2019-07-03T09:35:00Z</cp:lastPrinted>
  <dcterms:modified xsi:type="dcterms:W3CDTF">2019-07-03T06:36:00Z</dcterms:modified>
  <cp:revision>9</cp:revision>
  <dc:subject/>
  <dc:title/>
</cp:coreProperties>
</file>