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.75pt" filled="f" o:ole="">
            <v:imagedata r:id="rId3" o:title=""/>
          </v:shape>
          <o:OLEObject Type="Embed" ProgID="" ShapeID="ole_rId2" DrawAspect="Content" ObjectID="_1204923796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сьоме  </w:t>
      </w:r>
      <w:r>
        <w:rPr>
          <w:b/>
          <w:bCs/>
          <w:sz w:val="28"/>
          <w:szCs w:val="28"/>
        </w:rPr>
        <w:t>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7 черв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від 26.04.2019 № 913 „Про Міську  комплексну </w:t>
      </w:r>
    </w:p>
    <w:p>
      <w:pPr>
        <w:pStyle w:val="Style17"/>
        <w:shd w:fill="FFFFFF" w:val="clear"/>
        <w:spacing w:before="0" w:after="0"/>
        <w:ind w:right="405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соціальної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 – 2022 роки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розпорядження  голови Рівненської обласної державної адміністрації   від 18 квітня 2019 року № 336 „Про зміни до Обласної комплексної програми соціальної 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 – 2022 роки”,  керуючись п.22  ст.26 Закону України „Про місцеве самоврядування в Україні”, за погодженням з постійними депутатськими комісіями,  Острозька міська рада</w:t>
      </w:r>
    </w:p>
    <w:p>
      <w:pPr>
        <w:pStyle w:val="Style17"/>
        <w:shd w:fill="FFFFFF" w:val="clear"/>
        <w:spacing w:before="0" w:after="0"/>
        <w:ind w:right="4051" w:hanging="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хвалити зміни до Міської комплексної програми соціальної 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 – 2022 роки (далі – Програма), доповнити підпункт 1 пункту 3, згідно додатку до цього ріш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іському фінансовому управлінню  при формуванні міського бюджету на відповідні роки передбачати кошти для виконання даної Програми  в межах наявних фінансових ресурс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Виконавцям Програми  забезпечити своєчасне та якісне виконання заходів     та  інформувати управління праці та соціального захисту населення виконкому Острозької міської ради про виконання даного рішення щомісяця до 25 чис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метою  </w:t>
      </w:r>
      <w:r>
        <w:rPr>
          <w:rFonts w:cs="Times New Roman" w:ascii="Times New Roman" w:hAnsi="Times New Roman"/>
          <w:sz w:val="28"/>
          <w:szCs w:val="28"/>
        </w:rPr>
        <w:t>узагальнення матеріалів і подальшим інформуванн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 Управлінню праці та соціального захисту населення виконкому Острозької міської ради узагальнену інформацію про виконання Програми подавати в департамент соціального захисту населення Рівненської облдержадміністрації  щомісяця  до  01 чис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Контроль за виконанням  рішення доручити  постійній  комісії з гуманітарних і соціальних питань та секретарю міської ради Ткачуку І.І., а організацію його виконання  заступнику міського голови  Ситницькій О.А. і начальнику управління праці та соціального захисту населення виконкому Острозької міської ради Стратюку О. 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&quot;sans-serif&quot;;Times New Roman" w:ascii="&quot;sans-serif&quot;;Times New Roman" w:hAnsi="&quot;sans-serif&quot;;Times New Roman"/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Острозької міської ради</w:t>
      </w:r>
      <w:r>
        <w:rPr>
          <w:rFonts w:cs="&quot;sans-serif&quot;;Times New Roman" w:ascii="&quot;sans-serif&quot;;Times New Roman" w:hAnsi="&quot;sans-serif&quot;;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947 </w:t>
      </w:r>
      <w:r>
        <w:rPr>
          <w:sz w:val="28"/>
          <w:szCs w:val="28"/>
          <w:lang w:val="uk-UA"/>
        </w:rPr>
        <w:t>від 27 червня 2019 року</w:t>
      </w:r>
    </w:p>
    <w:p>
      <w:pPr>
        <w:pStyle w:val="Style17"/>
        <w:shd w:fill="FFFFFF" w:val="clear"/>
        <w:spacing w:before="0" w:after="0"/>
        <w:jc w:val="cente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4"/>
        <w:gridCol w:w="4379"/>
        <w:gridCol w:w="3028"/>
        <w:gridCol w:w="2321"/>
        <w:gridCol w:w="222"/>
      </w:tblGrid>
      <w:tr>
        <w:trPr>
          <w:tblHeader w:val="true"/>
          <w:trHeight w:val="54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&quot;sans-serif&quot;;Times New Roman" w:ascii="&quot;sans-serif&quot;;Times New Roman" w:hAnsi="&quot;sans-serif&quot;;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діяльності</w:t>
            </w:r>
          </w:p>
        </w:tc>
        <w:tc>
          <w:tcPr>
            <w:tcW w:w="4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ний, місцевий бюджет, інші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4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427" w:before="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&quot;sans-serif&quot;;Times New Roman" w:ascii="&quot;sans-serif&quot;;Times New Roman" w:hAnsi="&quot;sans-serif&quot;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медичної допомоги та забезпечення відновної реабілітації учасників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4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ня лікування та зубопротезування  учасників та ветеранів війни – добровольців з розрахунку до 10,0 тис. гривень на одну особу, в тому числі  виготовлення сучасних зубних конструкцій  (металокерамічних зубних протезів, бюгельних протезів на атачменах, металокерамічних зубних протезів на імплантатах, суцільнолитих конструкцій, знімних зубних протезів з термопластичних матеріалів)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трозька ЦРЛ , стоматологічне відділення Острозької ЦРЛ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ий бюдж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</w:t>
        <w:tab/>
        <w:tab/>
        <w:tab/>
        <w:tab/>
        <w:tab/>
        <w:t xml:space="preserve">                           І.ТКА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sans-serif'">
    <w:altName w:val="Arial"/>
    <w:charset w:val="00"/>
    <w:family w:val="roman"/>
    <w:pitch w:val="default"/>
  </w:font>
  <w:font w:name="&quot;sans-serif&quot;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left="360" w:hanging="0"/>
      <w:jc w:val="both"/>
    </w:pPr>
    <w:rPr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1</dc:creator>
  <dc:description/>
  <cp:keywords/>
  <dc:language>en-US</dc:language>
  <cp:lastModifiedBy>1</cp:lastModifiedBy>
  <cp:lastPrinted>2019-07-03T09:42:00Z</cp:lastPrinted>
  <dcterms:modified xsi:type="dcterms:W3CDTF">2019-07-03T06:43:00Z</dcterms:modified>
  <cp:revision>356</cp:revision>
  <dc:subject/>
  <dc:title/>
</cp:coreProperties>
</file>