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509103507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7  червня 2019 року</w:t>
        <w:tab/>
        <w:tab/>
        <w:tab/>
        <w:tab/>
        <w:tab/>
        <w:tab/>
        <w:tab/>
        <w:t xml:space="preserve">№  953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міста Острога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 іншими чинними нормативно-правовими актами з цих питань, рішенням Рівненської обласної ради від 14.06.2019 № 1378 «Про внесення змін до обласного бюджету Рівненської області на 2019 рік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міської ради від 21.12.2018 № 850 “Про бюджет міста Острога на 2019 рік” </w:t>
      </w:r>
      <w:r>
        <w:rPr>
          <w:sz w:val="28"/>
          <w:szCs w:val="28"/>
          <w:shd w:fill="FFFFFF" w:val="clear"/>
        </w:rPr>
        <w:t>зі змінами від 22.02.2019 № 874</w:t>
      </w:r>
      <w:r>
        <w:rPr>
          <w:sz w:val="28"/>
          <w:szCs w:val="28"/>
        </w:rPr>
        <w:t>, від 29.03.2019 № 903, від 26.04.2019 № 918, від 30.05.2019 № 935, а сам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70"/>
        <w:jc w:val="both"/>
        <w:rPr/>
      </w:pPr>
      <w:r>
        <w:rPr>
          <w:sz w:val="28"/>
          <w:szCs w:val="28"/>
          <w:lang w:val="uk-UA"/>
        </w:rPr>
        <w:t>Зменшити доходи загального фонду бюджету міста Острога на суму 6128072,00 гривень за рахунок (додаток 1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біль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 на суму 4797,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убвенції з місцевого бюджету на реалізацію заходів, спрямованих на підвищення якості освіти за рахунок відповідної субвенції з державного бюджету на суму 199611,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ншої субвенції з місцевого бюджету (з обласного бюджету  на Програму економічного та соціального розвитку Рівненської області на 2019 рік (проведення щорічного конкурсу проектів розвитку територіальних громад)) на суму 160720,00 гривень;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мен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на суму 6493200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меншити  видатки загального фонду бюджету міста Острога на суму </w:t>
      </w:r>
      <w:r>
        <w:rPr>
          <w:color w:val="0000FF"/>
          <w:sz w:val="28"/>
          <w:szCs w:val="28"/>
          <w:lang w:val="uk-UA"/>
        </w:rPr>
        <w:t>6272683,00 гривень</w:t>
      </w:r>
      <w:r>
        <w:rPr>
          <w:sz w:val="28"/>
          <w:szCs w:val="28"/>
          <w:lang w:val="uk-UA"/>
        </w:rPr>
        <w:t>,  за рахунок  ( додаток  3)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біль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 на суму 4797,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убвенції з місцевого бюджету на реалізацію заходів, спрямованих на підвищення якості освіти за рахунок відповідної субвенції з державного бюджету на суму 199611,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ншої субвенції з місцевого бюджету (з обласного бюджету  на Програму економічного та соціального розвитку Рівненської області на 2019 рік (проведення щорічного конкурсу проектів розвитку територіальних громад)) на суму 160720,00 гривень.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мен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на суму 6493200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  <w:lang w:val="uk-UA"/>
        </w:rPr>
        <w:t>144611,00</w:t>
      </w:r>
      <w:r>
        <w:rPr>
          <w:sz w:val="28"/>
          <w:szCs w:val="28"/>
          <w:lang w:val="uk-UA"/>
        </w:rPr>
        <w:t xml:space="preserve"> гривень,  з них за рахунок:            субвенції з місцевого бюджету на реалізацію заходів, спрямованих на підвищення якості освіти за рахунок відповідної субвенції з державного бюджету на суму 144611,00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меншити обсяг резервного фонду бюджету міста Острога на суму 35000,00 гривень та установити в сумі 65000,00 грив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 xml:space="preserve">. Затвердити обсяг доходів загального фонду бюджету міста Острога в сумі  </w:t>
      </w:r>
      <w:r>
        <w:rPr>
          <w:color w:val="0000FF"/>
          <w:sz w:val="28"/>
          <w:szCs w:val="28"/>
          <w:lang w:val="ru-RU"/>
        </w:rPr>
        <w:t>93968296,00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міста Острога в сумі </w:t>
      </w:r>
      <w:r>
        <w:rPr>
          <w:color w:val="0000FF"/>
          <w:sz w:val="28"/>
          <w:szCs w:val="28"/>
          <w:lang w:val="ru-RU"/>
        </w:rPr>
        <w:t>91621135,00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міста Острога в сумі  </w:t>
      </w:r>
      <w:r>
        <w:rPr>
          <w:color w:val="3366FF"/>
          <w:sz w:val="28"/>
          <w:szCs w:val="28"/>
          <w:lang w:val="ru-RU"/>
        </w:rPr>
        <w:t>2347161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  Збільшити доходи спеціального фонду бюджету міста Острога на суму 31916,00 гривень за рахунок </w:t>
      </w:r>
      <w:r>
        <w:rPr>
          <w:sz w:val="28"/>
          <w:szCs w:val="28"/>
          <w:lang w:val="uk-UA"/>
        </w:rPr>
        <w:t>іншої субвенції з місцевого бюджету (з обласного бюджету  на Програму економічного та соціального розвитку Рівненської області на 2019 рік (проведення щорічного конкурсу проектів розвитку територіальних громад)) ( додаток 1)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більшити доходи бюджету розвитку (спеціального фонду) бюджету міста Острога на суму 31916,00 гривень (додаток 1)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Збільшити</w:t>
      </w:r>
      <w:r>
        <w:rPr>
          <w:sz w:val="28"/>
          <w:szCs w:val="28"/>
          <w:lang w:val="ru-RU"/>
        </w:rPr>
        <w:t xml:space="preserve"> видатки </w:t>
      </w:r>
      <w:r>
        <w:rPr>
          <w:color w:val="000000"/>
          <w:sz w:val="28"/>
          <w:szCs w:val="28"/>
          <w:lang w:val="ru-RU" w:eastAsia="ru-RU"/>
        </w:rPr>
        <w:t>спеціального фонду бюджету міста Острога на суму 238527,00 гривень, за рахунок ( додатки 3, 4, 5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ншої субвенції з місцевого бюджету (з обласного бюджету  на Програму економічного та соціального розвитку Рівненської області на 2019 рік (проведення щорічного конкурсу проектів розвитку територіальних громад)) на суму 31916,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  <w:lang w:val="uk-UA"/>
        </w:rPr>
        <w:t>144611,00</w:t>
      </w:r>
      <w:r>
        <w:rPr>
          <w:sz w:val="28"/>
          <w:szCs w:val="28"/>
          <w:lang w:val="uk-UA"/>
        </w:rPr>
        <w:t xml:space="preserve"> гривень,  з них за рахунок:            субвенції з місцевого бюджету на реалізацію заходів, спрямованих на підвищення якості освіти за рахунок відповідної субвенції з державного бюджету на суму 144611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лишків коштів бюджету розвитку спеціального фонду </w:t>
      </w:r>
      <w:r>
        <w:rPr>
          <w:sz w:val="28"/>
          <w:szCs w:val="28"/>
          <w:lang w:val="ru-RU"/>
        </w:rPr>
        <w:t>бюджету міста Острога на суму 62000,00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Збільшити видатки бюджету розвитку (спеціального фонду) бюджету міста Острога на суму 238527,00  гривень ( додатки  3, 4, 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 Установити дефіцит спеціального фонду бюджету міста Острога у сумі </w:t>
      </w:r>
      <w:r>
        <w:rPr>
          <w:color w:val="FF0000"/>
          <w:sz w:val="28"/>
          <w:szCs w:val="28"/>
          <w:lang w:val="uk-UA"/>
        </w:rPr>
        <w:t>4549426,00 гривень</w:t>
      </w:r>
      <w:r>
        <w:rPr>
          <w:sz w:val="28"/>
          <w:szCs w:val="28"/>
          <w:lang w:val="uk-UA"/>
        </w:rPr>
        <w:t xml:space="preserve">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>4487426,00 гривень,</w:t>
      </w:r>
      <w:r>
        <w:rPr>
          <w:sz w:val="28"/>
          <w:szCs w:val="28"/>
          <w:lang w:val="uk-UA"/>
        </w:rPr>
        <w:t xml:space="preserve"> залишки коштів бюджету розвитку спеціального фонду </w:t>
      </w:r>
      <w:r>
        <w:rPr>
          <w:sz w:val="28"/>
          <w:szCs w:val="28"/>
          <w:lang w:val="ru-RU"/>
        </w:rPr>
        <w:t xml:space="preserve">бюджету міста Острога у сумі 62000,00 гривень </w:t>
      </w:r>
      <w:r>
        <w:rPr>
          <w:sz w:val="28"/>
          <w:szCs w:val="28"/>
          <w:lang w:val="uk-UA"/>
        </w:rPr>
        <w:t xml:space="preserve"> ( додаток 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Затвердити зміни до переліку об’єктів, видатки на які у 2019 році будуть проводитися за рахунок коштів бюджету розвитку бюджету міста Острога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1. Затвердити зміни до розподілу витрат бюджету міста Острога на реалізацію місцевих (регіональних) програм у 2019 році (додаток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   Додатки 1 –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.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міста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Острога  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27.06.2019 року №  953</w:t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1</dc:creator>
  <dc:description/>
  <cp:keywords/>
  <dc:language>en-US</dc:language>
  <cp:lastModifiedBy>1</cp:lastModifiedBy>
  <cp:lastPrinted>2019-07-01T16:44:00Z</cp:lastPrinted>
  <dcterms:modified xsi:type="dcterms:W3CDTF">2019-07-01T13:44:00Z</dcterms:modified>
  <cp:revision>41</cp:revision>
  <dc:subject/>
  <dc:title>                               </dc:title>
</cp:coreProperties>
</file>