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75pt;margin-top:-1.4pt;width:77.1pt;height:36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2000571194" r:id="rId2"/>
        </w:object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rPr>
          <w:rFonts w:eastAsia="Times New Roman"/>
          <w:b w:val="false"/>
          <w:b w:val="false"/>
          <w:color w:val="FF0000"/>
          <w:sz w:val="28"/>
          <w:szCs w:val="28"/>
        </w:rPr>
      </w:pPr>
      <w:r>
        <w:rPr>
          <w:rFonts w:eastAsia="Times New Roman"/>
          <w:b w:val="false"/>
          <w:color w:val="FF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ьоме  скликання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липня  2019  року                                                                               №  95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 xml:space="preserve"> розгляд  заяв  громадян,  клопотань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приємств,   установ,   організацій   пр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лучення та надання земельних діляно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Розглянувши заяви громадян, клопотання підприємств, установ та організацій  про надання (вилучення), продаж та поділ земельних ділянок, керуючись чинним  Земельним  Кодексом України , ст. 56 Закону України «Про землеустрій», п.34. ч.1. ст.26 Закону України “Про місцеве самоврядування в Україні ”,  погодивши з постійними комісіями міської ради,  Острозька міська  рад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suppressAutoHyphens w:val="true"/>
        <w:ind w:left="180" w:firstLine="42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зглянути  наступні питання, що стосуються регулювання земельних відносин 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606"/>
        <w:jc w:val="both"/>
        <w:rPr/>
      </w:pPr>
      <w:r>
        <w:rPr>
          <w:b/>
          <w:sz w:val="28"/>
          <w:szCs w:val="28"/>
          <w:u w:val="single"/>
        </w:rPr>
        <w:t>Надання підприємствам, установам, організаціям дозволів на виготовлення   документації із землеустрою, її затвердження, передача земельної ділянки в постійне користування, внесення змін в попередньо прийняті рішення щодо складання проектів відведення земельних ділянок, відміна раніше прийнятих рішень, розірвання договорів оренди земельних ділянок 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1.</w:t>
      </w:r>
      <w:r>
        <w:rPr>
          <w:b/>
          <w:sz w:val="28"/>
          <w:szCs w:val="28"/>
          <w:u w:val="single"/>
        </w:rPr>
        <w:t xml:space="preserve"> Передати земельну ділянку в постійне користування: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1.1. Управлінню містобудування, архітектури, житлово-комунального господарства, благоустрою та землекористування виконавчого комітету Острозької міської ради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ти в постійне користування  земельну ділянку (кадастровий номер 5610900000:02:001:0385) площею 0,0754 га для будівництва та обслуговування будівель органів державної влади та місцевого самоврядування  по вул. Івана Федорова, 54-д у м. Острозі Рівненської області;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формити право постійного користування на земельну ділянку згідно чинного законодав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Надання земельних ділянок громадянам, надання  дозволів  на розроблення   проектів  землеустрою щодо  відведення земельних ділянок, затвердження проектів землеустрою щодо відведення земельних ділянок, технічних документацій щодо відновлення меж земельних ділянок в натурі, внесення змін в попередньо прийняті рішення щодо складання проектів відведення земельних ділянок, відміна рішень , затвердження протоколів засідання комісії по вирішенню земельних спорів з приводу суміжного землекористуванн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2.1. В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ідміна попередньо прийнятих рішень щодо приватизації  земельних ділянок, внесення змін у рішення, що стосуються надання дозволу на складання проектів землеустрою  щодо відведення земельних ділянок, розірвання договорів оренд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2.1.1. гр. </w:t>
      </w:r>
      <w:r>
        <w:rPr>
          <w:b/>
          <w:sz w:val="28"/>
          <w:szCs w:val="28"/>
        </w:rPr>
        <w:t>Іваніщаку Любомиру Васильовичу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а) у зв’язку з точними обмірами внести зміни в рішення  Острозької міської ради від 25.01.2019  №855, що стосується </w:t>
      </w:r>
      <w:r>
        <w:rPr>
          <w:sz w:val="28"/>
          <w:szCs w:val="28"/>
        </w:rPr>
        <w:t>надання дозволу на виготовлення технічної документації із землеустрою щодо встановлення (відновлення) меж земельної ділянки в натурі (на місцевості) по вул. Бельмаж, 29-а змінивши площу земельної ділянки з 0,1000 га на «0,0619 га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.2. Надання дозволів на складання проектів землеустрою з відведення земельних ділянок, технічних документацій щодо встановлення  (відновлення) меж земельних ділянок в натурі (на місцевості)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.2.1.  гр. Примаку Валерію Євгеновичу, Примак Тетяні Юрії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) надати дозвіл на виготовлення технічної документації із землеустрою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>щодо встановлення (відновлення) меж земельної ділянки в натурі (на місцевості), орієнтовною площею 0,0445 га для будівництва і обслуговування житлового будинку, господарських будівель і споруд (забудовані землі) за адресою: вул. Древлянська, 6 у м. Острозі Рівненської області за умови встановлення сервітуту для проїзду (проходу) до суміжного будинковолодіння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2.2.  гр. Сорочинському Юрію Федор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, орієнтовної площею 0,0994 га для будівництва і обслуговування житлового будинку, господарських будівель і споруд (забудовані землі) за адресою: вул. Весняна, 5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2.3. </w:t>
      </w:r>
      <w:r>
        <w:rPr>
          <w:rFonts w:cs="Times New Roman CYR" w:ascii="Times New Roman CYR" w:hAnsi="Times New Roman CYR"/>
          <w:b/>
          <w:sz w:val="28"/>
          <w:szCs w:val="28"/>
        </w:rPr>
        <w:t>гр. Смірновій Світлані Іван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, орієнтовною площею 0,0400 га для будівництва і обслуговування житлового будинку, господарських будівель і споруд (забудовані землі) за адресою: вул. Льва Толстого, 12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2.4.  </w:t>
      </w:r>
      <w:r>
        <w:rPr>
          <w:rFonts w:cs="Times New Roman CYR" w:ascii="Times New Roman CYR" w:hAnsi="Times New Roman CYR"/>
          <w:b/>
          <w:sz w:val="28"/>
          <w:szCs w:val="28"/>
        </w:rPr>
        <w:t>гр. Мазуру Миколі Миколай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, орієнтовною площею 0,0292 га для будівництва і обслуговування житлового будинку, господарських будівель і споруд (забудовані землі) за адресою: вул. Древлянська, 6-б у м. Острозі Рівненської області за умови встановлення сервітуту для проїзду (проходу) до суміжного будинковолодіння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2.2.5.  гр. Берчун Людмилі Петр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, орієнтовною площею 0,0300 га для будівництва і обслуговування житлового будинку, господарських будівель і споруд (забудовані землі) за адресою: вул. Кринична, 17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2.6.  гр. Бондару Тимуру Миколай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, орієнтовною площею 0,0300 га для будівництва і обслуговування житлового будинку, господарських будівель і споруд (забудовані землі) за адресою: вул. Князів Острозьких, 10-а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2.7.  гр. Шоріну Андрію Андрій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ої ділянки орієнтовною площею 0,0585 га для індивідуального садівництва із земель запасу сільськогосподарського призначення за адресою: вул. Вигон, 17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ісля погодження проекту землеустрою у порядку, визначеному законодавством, подати його на затвердження до Острозької міської ради.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2.8. </w:t>
      </w:r>
      <w:r>
        <w:rPr>
          <w:rFonts w:cs="Times New Roman CYR" w:ascii="Times New Roman CYR" w:hAnsi="Times New Roman CYR"/>
          <w:b/>
          <w:sz w:val="28"/>
          <w:szCs w:val="28"/>
        </w:rPr>
        <w:t>гр. Гарасевич Катерині Юрії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, орієнтовною площею 0,0024 га для будівництва індивідуальних гаражів (за рахунок земель запасу житлової та громадської забудови) за адресою: вул. Валова, 12, позиці 6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9. </w:t>
      </w:r>
      <w:r>
        <w:rPr>
          <w:rFonts w:cs="Times New Roman CYR" w:ascii="Times New Roman CYR" w:hAnsi="Times New Roman CYR"/>
          <w:b/>
          <w:sz w:val="28"/>
          <w:szCs w:val="28"/>
        </w:rPr>
        <w:t>гр. Косовській Галині Роман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, орієнтовною площею 0,0600 га для будівництва і обслуговування житлового будинку, господарських будівель і споруд (забудовані землі) за адресою: вул. Набережна, 1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3. Затвердження проектів землеустрою щодо відведення земельних ділянок.  Передача земельних ділянок у приватну власність та постійне користування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sz w:val="28"/>
          <w:szCs w:val="28"/>
        </w:rPr>
        <w:t>2.3.1. гр. Мартинюку Юрію Данил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Мартинюку Юрію Даниловичу для будівництва і обслуговування житлового будинку, господарських будівель і споруд, (за рахунок земель запасу сільськогосподарського призначення) за адресою: Рівненська область, м. Острог,  вул. Івана Драча, 17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Мартинюку Юрію Даниловичу у власність земельну ділянку площею 0,0612 га, кадастровий номер 5610900000:03:003:0775, для будівництва і обслуговування житлового будинку, господарських будівель і споруд по  вул. Івана Драча, 17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гр. Мартинюку Юрію Даниловичу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3.2. гр. Колодяжному Юрію Олексій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Колодяжному Юрію Олексійовичу для індивідуального садівництва, (за рахунок земель запасу сільськогосподарського призначення) за адресою: Рівненська область, м. Острог,  вул. Олега Гапончука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Колодяжному Юрію Олексійовичу у власність земельну ділянку площею 0,1155 га, кадастровий номер 5610900000:02:001:0905, для індивідуального садівництва по вул. Олега Гапончука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) гр. Колодяжному Юрію Олексійовичу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2.3.3. гр. Ярмольчуку Віктору Миколай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гр. Ярмольчуку Віктору Миколайовичу, цільове призначення якої змінюється  для будівництва і обслуговування житлового будинку, господарських будівель і споруд (присадибна ділянка), за рахунок земельної ділянки гр. Ярмольчука В.М., яка належить йому на прві власності для індивідуального садівництва за адресою: Рівненська область, м. Острог,  вул. Вереснева, 11-а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передати гр. Ярмольчуку Віктору Миколайовичу у власність земельну ділянку площею 0,0680 га, кадастровий номер 5610900000:02:001:0888, для будівництва і обслуговування житлового будинку, господарських будівель і споруд (присадибна ділянка) по вул. Вереснева, 11-а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гр. Ярмольчуку Віктору Миколайовичу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2.3.4. гр. Трасун Марії Миколаївні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Трасун Марії Миколаївні для індивідуального садівництва, (за рахунок земель запасу сільськогосподарського призначення) за адресою: Рівненська область, м. Острог,  вул. Князів Острозьких, 46-г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Трасун Марії Миколаївні у власність земельну ділянку площею 0,0078 га, кадастровий номер 5610900000:02:001:0902, для індивідуального садівництва по вул. Князів Острозьких, 46-г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) гр. Трасун Марії Миколаївні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2.3.5. гр. Кучернюку Сергію Алік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затвердити проект землеустрою щодо відведення земельної ділянки у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>власність гр. Кучернюку Сергію Аліковичу цільове призначення якої змінюється для будівництва і обслуговування житлового будинку, господарських будівель і споруд (присадибна ділянка), (за рахунок земельної ділянки гр. Кучернюка С.А., яка належить йому на праві власності для обслуговування виробничих приміщень) за адресою: Рівненська область, м. Острог,  вул. Івана Вишенського, 4-б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Кучернюку Сергію Аліковичу у власність земельну ділянку площею 0,0807 га, кадастровий номер 5610900000:01:001:0412, для будівництва і обслуговування житлового будинку, господарських будівель і споруд (присадибна ділянка) по вул. Івана Вишенського, 4-б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гр. Кучернюку Сергію Аліковичу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3.6. гр. Венгерець Олені Юхимівні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Венгерець Олені Юхимівні для індивідуального садівництва, (за рахунок земель запасу сільськогосподарського призначення) за адресою: Рівненська область, м. Острог,  вул. Степовій, 1-з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Венгерець Олені Юхимівні у власність земельну ділянку площею 0,0575 га, кадастровий номер 5610900000:01:002:0513, для індивідуального садівництва по вул. Степовій, 1-з 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) гр. Венгерець Олені Юхимівні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 Затвердження технічних документацій із землеустрою та передача земельних ділянок в приватну власність громадянам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3.1. Передати  земельні ділянки у власність   наступним громадянам: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10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63"/>
        <w:gridCol w:w="3481"/>
        <w:gridCol w:w="1142"/>
        <w:gridCol w:w="260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зем. ділянк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ий номе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, г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е призначенн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щихін Юрій Івано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Незалежності, 50, гараж №14  5610900000:02:001:08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ндивідуальних гаражі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ич Інна Олегі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ревлянська, 25, гараж №4-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900000:03:003:07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ндивідуальних гаражів</w:t>
            </w:r>
          </w:p>
        </w:tc>
      </w:tr>
    </w:tbl>
    <w:p>
      <w:pPr>
        <w:pStyle w:val="WW2"/>
        <w:tabs>
          <w:tab w:val="clear" w:pos="708"/>
          <w:tab w:val="left" w:pos="993" w:leader="none"/>
        </w:tabs>
        <w:ind w:left="0" w:hanging="0"/>
        <w:rPr>
          <w:b/>
          <w:b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4. </w:t>
      </w:r>
      <w:r>
        <w:rPr>
          <w:b/>
          <w:sz w:val="28"/>
          <w:szCs w:val="28"/>
        </w:rPr>
        <w:t>Про затвердження умов продажу земельних ділянок несільськогосподарського призначення  для здійснення підприємницької діяльності на території м. Острог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4.1. Товариству з обмеженою відповідальністю «Острог АВМ Груп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огодити звіт про експертну грошову оцінку  земельної ділянки загальною площею 0,1540 га для будівництва та обслуговування будівель кредитно-фінансових установ (за рахунок земель запасу житлової та громадської забудови) в м. Острозі по вул. Лесі Українки, 21 Рівненської області, з оціночною вартістю 179032,00 грн (сто сімдесят дев’ять тисяч тридцять дві гривні 00 ко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одати  Товариству з обмеженою відповідальністю «Острог АВМ Груп» земельну ділянку площею 0,1540 га (кадастровий номер 5610900000:03:001:0715) для будівництва та обслуговування будівель кредитно-фінансових установ в м. Острозі по вул. Лесі Українки, 21 Рівненської області, з оціночною вартістю 179032,00 грн (сто сімдесят дев’ять тисяч тридцять дві гривні 00 коп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міському голові Шикеру О.Ф. укласти договір купівлі-продажу  земельної ділянки. Компенсацію видатків на реєстрацію правочину покласти на Товариство з обмеженою відповідальністю «Острог АВМ Груп».</w:t>
      </w:r>
    </w:p>
    <w:p>
      <w:pPr>
        <w:pStyle w:val="WW2"/>
        <w:tabs>
          <w:tab w:val="clear" w:pos="708"/>
          <w:tab w:val="left" w:pos="6480" w:leader="none"/>
        </w:tabs>
        <w:ind w:left="0"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Різне:</w:t>
      </w:r>
    </w:p>
    <w:p>
      <w:pPr>
        <w:pStyle w:val="WW2"/>
        <w:tabs>
          <w:tab w:val="clear" w:pos="708"/>
          <w:tab w:val="left" w:pos="6480" w:leader="none"/>
        </w:tabs>
        <w:ind w:left="0" w:firstLine="426"/>
        <w:rPr/>
      </w:pPr>
      <w:r>
        <w:rPr>
          <w:b/>
          <w:color w:val="000000"/>
          <w:sz w:val="28"/>
          <w:szCs w:val="28"/>
        </w:rPr>
        <w:t>гр. Кирилку Андрію Петровичу:</w:t>
      </w:r>
    </w:p>
    <w:p>
      <w:pPr>
        <w:pStyle w:val="WW2"/>
        <w:tabs>
          <w:tab w:val="clear" w:pos="708"/>
          <w:tab w:val="left" w:pos="6480" w:leader="none"/>
        </w:tabs>
        <w:ind w:left="0" w:firstLine="426"/>
        <w:rPr/>
      </w:pPr>
      <w:r>
        <w:rPr>
          <w:color w:val="000000"/>
          <w:sz w:val="28"/>
          <w:szCs w:val="28"/>
        </w:rPr>
        <w:t>відмовити у наданні дозволу на складання проекту землеустрою щодо відведення у власність земельної ділянки площею 0,0257 га для індивідуального садівництва по вул. Леоніда Глібова, 26 та залишити земельну ділянку  в землях запасу житлової та громадської забудов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</w:t>
      </w:r>
      <w:r>
        <w:rPr>
          <w:sz w:val="28"/>
          <w:szCs w:val="28"/>
        </w:rPr>
        <w:t>6.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ому чинним законодавством.</w:t>
      </w:r>
    </w:p>
    <w:p>
      <w:pPr>
        <w:pStyle w:val="WW2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айново-правові питання вирішувати у встановленому законодавством порядку.</w:t>
      </w:r>
    </w:p>
    <w:p>
      <w:pPr>
        <w:pStyle w:val="WW2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2"/>
        <w:ind w:left="0" w:firstLine="426"/>
        <w:rPr/>
      </w:pPr>
      <w:r>
        <w:rPr>
          <w:color w:val="000000"/>
          <w:sz w:val="28"/>
          <w:szCs w:val="28"/>
        </w:rPr>
        <w:t>8. Зобов’язати землекористувачів забезпечити вільний доступ для прокладання нових, ремонту та  експлуатації існуючих інженерних  мереж та споруд на земельних ділянках, відведених їм у  користування.</w:t>
      </w:r>
    </w:p>
    <w:p>
      <w:pPr>
        <w:pStyle w:val="WW2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о використання наданих земельних ділянок приступати після отримання правовстановлюючих документів на право власності на землю, право користування землею.</w:t>
      </w:r>
    </w:p>
    <w:p>
      <w:pPr>
        <w:pStyle w:val="WW2"/>
        <w:ind w:left="0" w:firstLine="426"/>
        <w:rPr/>
      </w:pPr>
      <w:r>
        <w:rPr>
          <w:color w:val="000000"/>
          <w:sz w:val="28"/>
          <w:szCs w:val="28"/>
        </w:rPr>
        <w:t>10. Контроль за виконанням даного рішення доручити постійній комісії з питань будівництва, архітектури та земельних відносин, а організацію його виконання – заступнику міського голови Лисому А.М. та начальнику відділу з питань землекористування Семенюку А.В.</w:t>
      </w: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Міський голова                                                            Олександр ШИКЕР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360"/>
      </w:pPr>
    </w:lvl>
    <w:lvl w:ilvl="4">
      <w:start w:val="1"/>
      <w:numFmt w:val="decimal"/>
      <w:lvlText w:val="%5."/>
      <w:lvlJc w:val="left"/>
      <w:pPr>
        <w:tabs>
          <w:tab w:val="num" w:pos="2820"/>
        </w:tabs>
        <w:ind w:left="2820" w:hanging="360"/>
      </w:pPr>
    </w:lvl>
    <w:lvl w:ilvl="5">
      <w:start w:val="1"/>
      <w:numFmt w:val="decimal"/>
      <w:lvlText w:val="%6."/>
      <w:lvlJc w:val="left"/>
      <w:pPr>
        <w:tabs>
          <w:tab w:val="num" w:pos="3540"/>
        </w:tabs>
        <w:ind w:left="3540" w:hanging="36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360"/>
      </w:pPr>
    </w:lvl>
    <w:lvl w:ilvl="7">
      <w:start w:val="1"/>
      <w:numFmt w:val="decimal"/>
      <w:lvlText w:val="%8."/>
      <w:lvlJc w:val="left"/>
      <w:pPr>
        <w:tabs>
          <w:tab w:val="num" w:pos="4980"/>
        </w:tabs>
        <w:ind w:left="4980" w:hanging="360"/>
      </w:pPr>
    </w:lvl>
    <w:lvl w:ilvl="8">
      <w:start w:val="1"/>
      <w:numFmt w:val="decimal"/>
      <w:lvlText w:val="%9."/>
      <w:lvlJc w:val="left"/>
      <w:pPr>
        <w:tabs>
          <w:tab w:val="num" w:pos="5700"/>
        </w:tabs>
        <w:ind w:left="57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"/>
      <w:b/>
      <w:bCs/>
      <w:color w:val="00000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Blkt71">
    <w:name w:val="blkt71"/>
    <w:qFormat/>
    <w:rPr>
      <w:i/>
      <w:iCs/>
      <w:color w:val="FFFFFF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"/>
      <w:color w:val="00000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03:00Z</dcterms:created>
  <dc:creator>1</dc:creator>
  <dc:description/>
  <cp:keywords/>
  <dc:language>en-US</dc:language>
  <cp:lastModifiedBy>1</cp:lastModifiedBy>
  <cp:lastPrinted>2019-07-25T09:20:00Z</cp:lastPrinted>
  <dcterms:modified xsi:type="dcterms:W3CDTF">2019-07-31T06:32:00Z</dcterms:modified>
  <cp:revision>5</cp:revision>
  <dc:subject/>
  <dc:title>                                        </dc:title>
</cp:coreProperties>
</file>