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14179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 xml:space="preserve">Україна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липня </w:t>
      </w:r>
      <w:r>
        <w:rPr>
          <w:iCs/>
          <w:sz w:val="28"/>
          <w:szCs w:val="28"/>
          <w:lang w:val="uk-UA"/>
        </w:rPr>
        <w:t>2019 року</w:t>
        <w:tab/>
        <w:tab/>
        <w:t xml:space="preserve">            </w:t>
        <w:tab/>
        <w:tab/>
        <w:t xml:space="preserve">                                 № 96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/>
      </w:pPr>
      <w:r>
        <w:rPr>
          <w:iCs/>
          <w:sz w:val="28"/>
          <w:szCs w:val="28"/>
          <w:lang w:val="uk-UA"/>
        </w:rPr>
        <w:t>Про внесення доповнень до рішення міської ради від 27.04.2018 №665 «Про Програму розвитку малого і середнього підприємництва в місті Острозі на 2018-2020 роки»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Відповідно до Закону України «Про розвиток та державну підтримку малого і середнього підприємництва в Україні», розпорядження Кабінету Міністрів України від 24 травня 2017 року №504-р «Про схвалення Стратегії розвитку малого і середнього підприємництва в Україні на період до 2020 року», керуючись п.22 ст.26 Закону України «Про місцеве самоврядування в Україні», з метою забезпечення сприятливих умов для розвитку малого і середнього підприємництва та </w:t>
      </w:r>
      <w:r>
        <w:rPr>
          <w:sz w:val="28"/>
          <w:szCs w:val="28"/>
          <w:lang w:val="uk-UA"/>
        </w:rPr>
        <w:t>враховуючи звернення директора Острозької міськрайонної філії Рівненського обласного центру зайнятості В.Степанюка від 04.06.2019 №585, погодивши з постійними комісіями міської ради, Остро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повнення до ч.1.п.7 розділу 2 заходів щодо реалізації Програми розвитку малого і середнього підприємництва в місті Острозі на 2018-2020 роки,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фінансовому управлінню (Мацун Т.Д.) при внесенні змін до міського бюджету передбачити кошти на виконання заходів Програми малого і середнього підприємництва на 2018-2020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доручити комісії з питань бюджету, фінансів, податкової та регуляторної політики та секретарю міської ради Ткачуку І.І., а організацію його виконання – першому заступнику міського голови Логвін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Олександр ШИКЕ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ходи щодо реалізації Програми</w:t>
      </w:r>
    </w:p>
    <w:p>
      <w:pPr>
        <w:pStyle w:val="Heading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Ресурсна,фінансово-кредитна та інвестиційна підтримка</w:t>
      </w:r>
    </w:p>
    <w:p>
      <w:pPr>
        <w:pStyle w:val="Normal"/>
        <w:ind w:left="360" w:hanging="0"/>
        <w:jc w:val="center"/>
        <w:rPr/>
      </w:pPr>
      <w:r>
        <w:rPr/>
        <w:t>суб’єктів малого і середнього підприємництв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980"/>
        <w:gridCol w:w="108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іоритетні завд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ход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конавц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рмін викон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жерела фінансуванн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шти міського бюджету, необхідні для фінансування заходів тис. грн.</w:t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18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і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8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9 рік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рияння безробітним в організації підприємницької дія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)залучення безробітних до відкриття власної справи шляхом виплати одноразової допомоги по безробітт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ськрайонний центр зайнят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стій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стій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сті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йно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онд загальнообов’язкового державного соціального страхування на випадок безробіття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,0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Іван Ткачук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29:00Z</dcterms:created>
  <dc:creator>1</dc:creator>
  <dc:description/>
  <cp:keywords/>
  <dc:language>en-US</dc:language>
  <cp:lastModifiedBy>1</cp:lastModifiedBy>
  <cp:lastPrinted>2019-07-30T08:42:00Z</cp:lastPrinted>
  <dcterms:modified xsi:type="dcterms:W3CDTF">2019-07-30T06:56:00Z</dcterms:modified>
  <cp:revision>20</cp:revision>
  <dc:subject/>
  <dc:title/>
</cp:coreProperties>
</file>