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inline distT="0" distB="0" distL="0" distR="0">
            <wp:extent cx="14179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</w:t>
      </w:r>
      <w:r>
        <w:rPr>
          <w:b/>
          <w:sz w:val="28"/>
          <w:szCs w:val="28"/>
          <w:lang w:val="uk-UA"/>
        </w:rPr>
        <w:t xml:space="preserve">Україна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сьомого скликанн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6 липня </w:t>
      </w:r>
      <w:r>
        <w:rPr>
          <w:iCs/>
          <w:sz w:val="28"/>
          <w:szCs w:val="28"/>
          <w:lang w:val="uk-UA"/>
        </w:rPr>
        <w:t>2019 року</w:t>
        <w:tab/>
        <w:tab/>
        <w:t xml:space="preserve">            </w:t>
        <w:tab/>
        <w:tab/>
        <w:t xml:space="preserve">                                 № 962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right="4675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доповнень до рішення міської ради від 30.11.2018 №799 «Про затвердження плану діяльності з підготовки проектів регуляторних актів на 2019 рік»</w:t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Закону України «Про засади державної регуляторної політики у сфері господарської діяльності», керуючись ст.25 Закону України «Про місцеве самоврядування в Україні», враховуючи звернення управління містобудування, архітектури, житлово-комунального господарства, благоустрою та землекористування від 05.07.2019 № 120/09-20/19, з метою забезпечення реалізації в м. Острозі державної регуляторної політики та погодивши з постійними комісіями міської ради, Остро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повнення до плану діяльності з підготовки проектів регуляторних актів на 2019 рік, згідно з додат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статті 7 Закону України «Про засади державної регуляторної політики у сфері господарської діяльності» опублікувати дане рішення в засобах масової інформації та на веб-сайті міської ради не пізніше, як у десятиденний термін з дня його прийнятт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доручити комісії з питань бюджету, фінансів, податкової та регуляторної політики та секретарю міської ради Ткачуку І.І., а організацію його виконання – першому заступнику міського голови Логвін О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>Олександр ШИКЕ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до рішення   міської ради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6.07. 2019 року № 962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ідготовки проектів регуляторних актів н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37"/>
        <w:gridCol w:w="2113"/>
        <w:gridCol w:w="2117"/>
        <w:gridCol w:w="1528"/>
        <w:gridCol w:w="19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екту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ь прийнятт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підготовк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 або відді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ня  Острозькоїміської рад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авила розміщення зовнішньої реклами у м.Остроз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 метою встановлення у м.Острозі єдиних правил щодо розміщення зовнішньої реклам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9 рок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істобудування, архітектури, житлово-комунального господарства,благоустрою та землекористув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Іван ТКАЧУ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22:00Z</dcterms:created>
  <dc:creator>1</dc:creator>
  <dc:description/>
  <cp:keywords/>
  <dc:language>en-US</dc:language>
  <cp:lastModifiedBy>1</cp:lastModifiedBy>
  <cp:lastPrinted>2019-07-10T08:55:00Z</cp:lastPrinted>
  <dcterms:modified xsi:type="dcterms:W3CDTF">2019-07-30T06:55:00Z</dcterms:modified>
  <cp:revision>8</cp:revision>
  <dc:subject/>
  <dc:title/>
</cp:coreProperties>
</file>