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4179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Україна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ТРОЗ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 серпня </w:t>
      </w:r>
      <w:r>
        <w:rPr>
          <w:iCs/>
          <w:sz w:val="28"/>
          <w:szCs w:val="28"/>
          <w:lang w:val="uk-UA"/>
        </w:rPr>
        <w:t>2019 року</w:t>
        <w:tab/>
        <w:tab/>
        <w:t xml:space="preserve">            </w:t>
        <w:tab/>
        <w:tab/>
        <w:t xml:space="preserve">                                 № 982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uk-UA"/>
        </w:rPr>
        <w:t>Про передачу  майна 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9 розділу 6 Бюджетного кодексу України, Закону України «Про добровільне об’єднання територіальних громад» та статті 26 Закону України «Про місцеве самоврядування в Україні», погодивши з постійними комісіями міської ради, Острозька міська рада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ListParagraph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ручити міському голові Шикеру О.Ф. клопотати перед Острозькою районною радою щодо надання згоди на передачу у комунальну власність Острозької міської ради наступний об’єкт комунальної власності: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вазьку загальноосвітню школу І-ІІІ ступенів Острозької районної ради Рівненської області, що знаходиться за адресою: село Розваж, Острозького району Рівненської області, вул. Центральна, 74;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ти згоду на прийняття у комунальну власність Острозької міської ради із комунальної власності Острозького району вищевказаний об’є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</w:t>
      </w:r>
      <w:r>
        <w:rPr>
          <w:sz w:val="28"/>
          <w:szCs w:val="28"/>
        </w:rPr>
        <w:t>доручити комісії з питань житлово-комунального господарства, благоустрою, екології, торгівлі та побуту,</w:t>
      </w:r>
      <w:r>
        <w:rPr>
          <w:sz w:val="28"/>
          <w:szCs w:val="28"/>
          <w:lang w:val="uk-UA"/>
        </w:rPr>
        <w:t xml:space="preserve"> секретарю міської ради Ткачуку І.І., а організацію його виконання – заступнику міського голови Лисому А. 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Олександр ШИКЕ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rFonts w:eastAsia="Calibri"/>
      <w:lang w:val="ru-RU"/>
    </w:rPr>
  </w:style>
  <w:style w:type="character" w:styleId="Style15">
    <w:name w:val="Нижній колонтитул Знак"/>
    <w:qFormat/>
    <w:rPr>
      <w:rFonts w:eastAsia="Calibri"/>
      <w:lang w:val="ru-RU"/>
    </w:rPr>
  </w:style>
  <w:style w:type="character" w:styleId="1">
    <w:name w:val="Заголовок 1 Знак"/>
    <w:qFormat/>
    <w:rPr>
      <w:rFonts w:ascii="Arial" w:hAnsi="Arial" w:eastAsia="Calibri" w:cs="Arial"/>
      <w:b/>
      <w:sz w:val="3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225" w:hanging="0"/>
      <w:jc w:val="both"/>
    </w:pPr>
    <w:rPr>
      <w:rFonts w:eastAsia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3:00Z</dcterms:created>
  <dc:creator>Пользователь Windows</dc:creator>
  <dc:description/>
  <cp:keywords/>
  <dc:language>en-US</dc:language>
  <cp:lastModifiedBy>1</cp:lastModifiedBy>
  <cp:lastPrinted>2019-08-12T12:09:00Z</cp:lastPrinted>
  <dcterms:modified xsi:type="dcterms:W3CDTF">2019-09-03T12:29:00Z</dcterms:modified>
  <cp:revision>5</cp:revision>
  <dc:subject/>
  <dc:title> </dc:title>
</cp:coreProperties>
</file>