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1031444037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ерпня  2019 року</w:t>
        <w:tab/>
        <w:tab/>
        <w:tab/>
        <w:tab/>
        <w:tab/>
        <w:tab/>
        <w:tab/>
        <w:t xml:space="preserve">     № 9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</w:tblGrid>
      <w:tr>
        <w:trPr>
          <w:trHeight w:val="444" w:hRule="atLeast"/>
        </w:trPr>
        <w:tc>
          <w:tcPr>
            <w:tcW w:w="6353" w:type="dxa"/>
            <w:tcBorders/>
          </w:tcPr>
          <w:p>
            <w:pPr>
              <w:pStyle w:val="Normal"/>
              <w:ind w:lef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несення змін до рішення Острозької  міської ради від 25.11.2015 №10 «Про  утворення виконавчого комітету Острозької міської ради, визначення  його чисельності та затвердження персонального складу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Розглянувши  пропозицію Острозького міського голови щодо введення до складу виконавчого комітету Острозької міської ради Ягодки Юрія Петровича – заступника Острозького міського голови та Гуріну Ліну Олександрівну – в.о. старости села Розваж,  керуючись пунктом 3 частини першої статті 26, пунктом 5 частини четвертої статті 42, частинами другою та третьою статті 51 Закону України «Про місцеве самоврядування в Україні», рішенням Острозької міської ради від 26.07.2019 №963 «Про затвердження заступника міського  голови з питань діяльності виконавчих органів ради», рішенням Острозької міської ради від 26.07.2019 № 971 «Про покладення обов’язків старости старостинського округу Острозької міської об’єднаної територіальної громади на Гуріну Л.О., погодивши з постійними депутатськими комісіями,  Остроз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до складу виконавчого комітету Острозької міської ради Ягодку Юрія Петровича – заступника Острозького міського голов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Ввести до складу виконавчого комітету Острозької міської ради Гуріну Ліну Олександрівну – в.о. старости села Розв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лад виконавчого комітету Острозької міської ради визначити у кількості 18 осі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 комісії з питань депутатської діяльності,  етики,   регламенту, законності та правопорядку і секретарю міської ради Ткачуку І.І., а організацію його виконання – керуючому справами виконавчого комітету Острозької міської ради Сніщуку Л.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                 Олександр 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еруючись пунктом 3 частини першої статті 26, пунктом 5 частини четвертої статті 42, частинами другою та третьою статті 51 Закону України «Про місцеве самоврядування в Україні», рішеннями Острозької міської ради: від 26.07.2019 №963 «Про затвердження заступника міського  голови з питань діяльності виконавчих органів ради», від 26.07.2019 № 971 «Про покладення обов’язків старости старостинського округу Острозької міської об’єднаної територіальної громади на Гуріну Л.О.»  пропоную ввести до складу виконавчого комітету Острозької  міської ради  Ягодку Юрія Петровича – заступника Острозького міського голови та Гуріну Ліну Олександрівну – в.о. старости села Розваж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розький міський голова                                         Олександр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 липня 2019 року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 w:val="false"/>
      <w:sz w:val="28"/>
    </w:rPr>
  </w:style>
  <w:style w:type="character" w:styleId="WW8Num15z0">
    <w:name w:val="WW8Num15z0"/>
    <w:qFormat/>
    <w:rPr>
      <w:b w:val="false"/>
      <w:sz w:val="28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інтервалів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admin</dc:creator>
  <dc:description/>
  <cp:keywords/>
  <dc:language>en-US</dc:language>
  <cp:lastModifiedBy>1</cp:lastModifiedBy>
  <cp:lastPrinted>2019-08-19T09:11:00Z</cp:lastPrinted>
  <dcterms:modified xsi:type="dcterms:W3CDTF">2019-09-03T12:32:00Z</dcterms:modified>
  <cp:revision>86</cp:revision>
  <dc:subject/>
  <dc:title> ЗВІТ</dc:title>
</cp:coreProperties>
</file>