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429305837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      </w:t>
        <w:tab/>
        <w:t xml:space="preserve">              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30 серпня 2019 року 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>989</w:t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42 від 21.12.2018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 на 2019 рік до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вулиць і доріг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іста Острога на 2018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8-2021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даток до рішення Острозької міської ради № 842 від 21.12.2018 «Про затвердження заходів на 2019 рік до міської Програми розвитку вулиць і доріг комунальної власності міста Острога на 2018-2021 роки» доповнити пунктом 17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33"/>
        <w:gridCol w:w="1551"/>
        <w:gridCol w:w="1843"/>
        <w:gridCol w:w="22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коштах (тис. 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ригування проектно-кошторисної документації в т.ч. експертиза на «Капітальний ремонт дорожнього покриття пров.Садовий в м. Острог, Рівненської області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lang w:val="uk-UA"/>
              </w:rPr>
              <w:t xml:space="preserve"> виконавчого комітету Остро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О</w:t>
      </w:r>
      <w:r>
        <w:rPr>
          <w:sz w:val="28"/>
          <w:szCs w:val="28"/>
          <w:lang w:val="uk-UA"/>
        </w:rPr>
        <w:t>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02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7:00Z</dcterms:created>
  <dc:creator>1</dc:creator>
  <dc:description/>
  <cp:keywords/>
  <dc:language>en-US</dc:language>
  <cp:lastModifiedBy>1</cp:lastModifiedBy>
  <cp:lastPrinted>2019-08-29T11:36:00Z</cp:lastPrinted>
  <dcterms:modified xsi:type="dcterms:W3CDTF">2019-09-03T12:41:00Z</dcterms:modified>
  <cp:revision>9</cp:revision>
  <dc:subject/>
  <dc:title>                                                                                                                           </dc:title>
</cp:coreProperties>
</file>