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706556989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7  вересня   2019 року</w:t>
        <w:tab/>
        <w:tab/>
        <w:tab/>
        <w:tab/>
        <w:tab/>
        <w:tab/>
        <w:t xml:space="preserve">№  1001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міста Острога 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9 рік», відповідно до наказу Міністерства регіонального розвитку, будівництва та житлово-комунального господарства України від 12.06.2019 № 131 (у редакції наказу Міністерства регіонального розвитку, будівництва та житлово-комунального господарства України від 17.09.2019 № 214) «Про затвердження переліків засобів індивідуального захисту органів дихання та захисних споруд цивільного захисту, що фінансуються у 2019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зміни до рішення міської ради від 21.12.2018 № 850 “Про бюджет міста Острога на 2019 рік” </w:t>
      </w:r>
      <w:r>
        <w:rPr>
          <w:sz w:val="28"/>
          <w:szCs w:val="28"/>
          <w:shd w:fill="FFFFFF" w:val="clear"/>
        </w:rPr>
        <w:t>зі змінами від 22.02.2019 № 874</w:t>
      </w:r>
      <w:r>
        <w:rPr>
          <w:sz w:val="28"/>
          <w:szCs w:val="28"/>
        </w:rPr>
        <w:t>, від 29.03.2019 № 903, від 26.04.2019 № 918, від 30.05.2019 № 935,  від 27.06.2019 № 953, від 26.07.2019 № 974, від 30.08.2019 № 991,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Затвердити зміни до розподілу видатків бюджету міста Острога на 2019 рік у розрізі відповідальних виконавців за бюджетними програмами в межах загального обсягу бюджету міста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Додаток 1 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лександр 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бюджету  міста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 xml:space="preserve">Острога  на 2019 рік»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>від  30.08.2019 року №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1:00Z</dcterms:created>
  <dc:creator>1</dc:creator>
  <dc:description/>
  <cp:keywords/>
  <dc:language>en-US</dc:language>
  <cp:lastModifiedBy>1</cp:lastModifiedBy>
  <cp:lastPrinted>2019-09-27T12:13:00Z</cp:lastPrinted>
  <dcterms:modified xsi:type="dcterms:W3CDTF">2019-09-27T09:18:00Z</dcterms:modified>
  <cp:revision>49</cp:revision>
  <dc:subject/>
  <dc:title>                               </dc:title>
</cp:coreProperties>
</file>