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1.4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569201276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вересня  2019  року                                                                           №  99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Острог</w:t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1.1. В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.1.1. гр. </w:t>
      </w:r>
      <w:r>
        <w:rPr>
          <w:b/>
          <w:sz w:val="28"/>
          <w:szCs w:val="28"/>
        </w:rPr>
        <w:t>Коротчук Аллі Юріївні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) у зв’язку з точними обмірами внести зміни в рішення  Острозької міської ради від 17.09.1996  №328, що стосується передачі у власність земельної ділянки </w:t>
      </w:r>
      <w:r>
        <w:rPr>
          <w:sz w:val="28"/>
          <w:szCs w:val="28"/>
        </w:rPr>
        <w:t>для будівництва і обслуговування житлового будинку, господарських будівель і споруд по вул. Весняна, 11 змінивши площу земельної ділянки з 0,0660 га на «0,0775 г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.1.2. гр. </w:t>
      </w:r>
      <w:r>
        <w:rPr>
          <w:b/>
          <w:sz w:val="28"/>
          <w:szCs w:val="28"/>
        </w:rPr>
        <w:t>Максимцю Олександру Григоровичу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) у зв’язку з точними обмірами внести зміни в рішення  Острозької міської ради від 11.07.1996  №228, що стосується передачі у власність земельної ділянки </w:t>
      </w:r>
      <w:r>
        <w:rPr>
          <w:sz w:val="28"/>
          <w:szCs w:val="28"/>
        </w:rPr>
        <w:t>для будівництва і обслуговування житлового будинку, господарських будівель і споруд по вул. Гетьмана Сагайдачного, 24 змінивши площу земельної ділянки з 0,0640 га на «0,1000 г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.2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.2.1.  гр. Фроль Леонтині Анто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дати дозвіл на виготовлення технічної документації із землеустрою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щодо встановлення (відновлення) меж земельної ділянки в натурі (на місцевості), загальною площею 0,0228 га для будівництва і обслуговування житлового будинку, господарських будівель і споруд (забудовані землі) за адресою: вул. Шкільній, 3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2.2. </w:t>
      </w:r>
      <w:r>
        <w:rPr>
          <w:rFonts w:cs="Times New Roman CYR" w:ascii="Times New Roman CYR" w:hAnsi="Times New Roman CYR"/>
          <w:b/>
          <w:sz w:val="28"/>
          <w:szCs w:val="28"/>
        </w:rPr>
        <w:t>гр. Матвійчуку Олександру Михайловичу та Федчук Вікторії Михайл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1000 га для будівництва і обслуговування житлового будинку, господарських будівель і споруд (забудовані землі) за адресою: вул. Гетьмана Сагайдачного,  27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2.3.  </w:t>
      </w:r>
      <w:r>
        <w:rPr>
          <w:rFonts w:cs="Times New Roman CYR" w:ascii="Times New Roman CYR" w:hAnsi="Times New Roman CYR"/>
          <w:b/>
          <w:sz w:val="28"/>
          <w:szCs w:val="28"/>
        </w:rPr>
        <w:t>гр. Дмишу Анатолію Віталійовичу, Дмишу Віталію Віталійовичу, Панасюк Людмилі Вітал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1000 га для будівництва і обслуговування житлового будинку, господарських будівель і споруд (забудовані землі) за адресою: вул. Григорія Квітки-Основ’яненка, 14-д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.4.  гр. Левицькій Таїсії Олександ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635 га для індивідуального садівництва  із земель запасу сільськогосподарського призначення за адресою: вул. Слобідська, 9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1.2.5.  гр. Ющук Лесі Ростислав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500 га для індивідуального садівництва  із земель запасу сільськогосподарського призначення за адресою: вул. вул. Михайла Тучемського, 27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 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2.6.  гр. </w:t>
      </w:r>
      <w:r>
        <w:rPr>
          <w:b/>
          <w:color w:val="000000"/>
          <w:sz w:val="28"/>
          <w:szCs w:val="28"/>
        </w:rPr>
        <w:t>Бульбі Роману Микола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200 га для індивідуального садівництва по із земель запасу сільськогосподарського призначення за адресою: вул. Гапончук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2.7. </w:t>
      </w:r>
      <w:r>
        <w:rPr>
          <w:rFonts w:cs="Times New Roman CYR" w:ascii="Times New Roman CYR" w:hAnsi="Times New Roman CYR"/>
          <w:b/>
          <w:sz w:val="28"/>
          <w:szCs w:val="28"/>
        </w:rPr>
        <w:t>гр. Пащуку Сергію Юрі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дати дозвіл на виготовлення технічної документації із землеустрою щодо встановлення (відновлення) меж земельної ділянки в натурі (н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місцевості) орієнтовною площею 0,0030 га для будівництва індивідуальних гаражів  (забудовані землі) за адресою: пр-т Незалежності, 135, гараж №3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2.8. </w:t>
      </w:r>
      <w:r>
        <w:rPr>
          <w:rFonts w:cs="Times New Roman CYR" w:ascii="Times New Roman CYR" w:hAnsi="Times New Roman CYR"/>
          <w:b/>
          <w:sz w:val="28"/>
          <w:szCs w:val="28"/>
        </w:rPr>
        <w:t>гр. Ткачуку Олегу Дмит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030 га для будівництва індивідуальних гаражів  (забудовані землі) за адресою: пр-т Незалежності, 135, гараж №4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9. </w:t>
      </w:r>
      <w:r>
        <w:rPr>
          <w:rFonts w:cs="Times New Roman CYR" w:ascii="Times New Roman CYR" w:hAnsi="Times New Roman CYR"/>
          <w:b/>
          <w:sz w:val="28"/>
          <w:szCs w:val="28"/>
        </w:rPr>
        <w:t>гр. Заверусі Ірині Борис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1000 га для будівництва і обслуговування житлового будинку, господарських будівель і споруд (забудовані землі) за адресою: вул. Сінна, 12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2.10.  гр. Степанюк Тетяні Анатол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700 га для індивідуального садівництва  із земель запасу сільськогосподарського призначення за адресою: вул. вул. Перша Лінія, 8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11. </w:t>
      </w:r>
      <w:r>
        <w:rPr>
          <w:rFonts w:cs="Times New Roman CYR" w:ascii="Times New Roman CYR" w:hAnsi="Times New Roman CYR"/>
          <w:b/>
          <w:sz w:val="28"/>
          <w:szCs w:val="28"/>
        </w:rPr>
        <w:t>гр. Касіяненку Миколі Микола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0600 га для будівництва і обслуговування житлового будинку, господарських будівель і споруд (забудовані землі) за адресою: вул. Степова, 9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1.2.12.  гр. Веруцькій Дарині Валенти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435 га для індивідуального садівництва  із земель запасу сільськогосподарського призначення за адресою: вул. Йосипа Новицького, 15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1.2.13.  гр. Римару Олександру Микола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030 га для будівництва індивідуальних гаражів  із земель запасу житлової та громадської забудови за адресою: вул. Івана Федорова, 56, гараж №3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2.14. </w:t>
      </w:r>
      <w:r>
        <w:rPr>
          <w:rFonts w:cs="Times New Roman CYR" w:ascii="Times New Roman CYR" w:hAnsi="Times New Roman CYR"/>
          <w:b/>
          <w:sz w:val="28"/>
          <w:szCs w:val="28"/>
        </w:rPr>
        <w:t>гр. Кириченко-Сивук Тетяні Леонід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030 га для будівництва індивідуальних гаражів  із земель запасу житлової та громадської забудови за адресою: вул. Юрія Гагаріна, 4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.15.  гр. Юхнюку Валентину Михайл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137 га для індивідуального садівництва  із земель запасу сільськогосподарського призначення за адресою: вул. Бельмаж, 2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1.3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1.3.1. гр. Гусару Володимиру Михайл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Гусару Володимиру Михайловичу для будівництва і обслуговування житлового будинку, господарських будівель і споруд, (за рахунок земель запасу сільськогосподарського призначення) за адресою: Рівненська область, м. Острог,  вул. Владислава Рильського, 11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Гусару Володимиру Михайловичу у власність земельну ділянку площею 0,0730 га, кадастровий номер 5610900000:03:003:0779, для будівництва і обслуговування житлового будинку, господарських будівель і споруд по  вул. Владислава Рильського, 11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Гусару Володимиру Михайл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2. гр. Романюку Володимиру Іван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Романюку Володимиру Івановичу для будівництва індивідуальних гаражів, (за рахунок земель запасу житлової та громадської забудови) за адресою: Рівненська область, м. Острог,  вул. Князів Острозьких, 8, гараж №1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ередати гр. Романюку Володимиру Івановичу у власність земельну ділянку площею 0,0024 га, кадастровий номер 5610900000:02:001:0907, для будівництва індивідуальних гаражів по вул. Князів Острозьких, 8, гараж №1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Романюку Володимиру Іван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огодження об’єднання земельних ділянок: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 гр. Конащуку Михайлу Сергійовичу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погодити об’єднання земельних ділянок комунальної власності територіальної громади міста Острога площею 0,0270 га (кадастровий номер 5610900000:03:001:0594) та площею 0,0150 га (кадастровий номер 5610900000:03:001:0172), які перебувають в оренді гр. Конащука Михайла Сергійовича для роздрібної торгівлі та комерційних послуг на підставі договорів оренди земельної ділянки №561090004000017 від 21.08.2012 та №04.09.586.00005 від 31.12.2008 відповідно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закріпити за новоствореною земельною ділянкою поштову адресу: Рівненська область, м. Острог,  вул. Гальшки Острозької, 2-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г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1. Передати  земельні ділянки у власність   наступним громадянам: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3"/>
        <w:gridCol w:w="3481"/>
        <w:gridCol w:w="1142"/>
        <w:gridCol w:w="26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к Станіслав Максим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Сагайдачного,  57 5610900000:02:002:05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юк Олександра Миколаї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льмаж, 112-б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2:002:0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дівель і споруд (присадибна ділянка)</w:t>
            </w:r>
          </w:p>
        </w:tc>
      </w:tr>
    </w:tbl>
    <w:p>
      <w:pPr>
        <w:pStyle w:val="WW2"/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</w:t>
      </w:r>
    </w:p>
    <w:p>
      <w:pPr>
        <w:pStyle w:val="WW2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</w:t>
      </w:r>
    </w:p>
    <w:p>
      <w:pPr>
        <w:pStyle w:val="WW2"/>
        <w:tabs>
          <w:tab w:val="clear" w:pos="708"/>
          <w:tab w:val="left" w:pos="993" w:leader="none"/>
        </w:tabs>
        <w:ind w:left="0" w:hanging="0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Про затвердження умов продажу земельних ділянок несільськогосподарського призначення  для здійснення підприємницької діяльності на території м. Острог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гр. Радисюку Артему Андр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годити звіт про експертну грошову оцінку  земельної ділянки загальною площею 0,1525 га для розміщення та експлуатації основних, підсобних і допоміжних будівель та споруд підприємств переробної, машинобудівної та іншої промисловості (за рахунок земель запасу промисловості, транспорту, зв’язку, енергетики, оборони та іншого призначення) в м. Острозі по вул. Східна, 35 Рівненської області, з оціночною вартістю 43567,00 грн (сорок три тисячі п’ятсот шістдесят сім гривень 00 ко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продати гр.  Радисюку Артему Андрійовичу земельну ділянку площею 0,1525 га (кадастровий номер 5610900000:03:001:0753) для розміщення та експлуатації основних, підсобних і допоміжних будівель та споруд підприємств переробної, машинобудівної та іншої промисловості в м. Острозі по вул. Східна, 35 Рівненської області, з оціночною вартістю 43567,00 грн (сорок три тисячі п’ятсот шістдесят сім гривень 00 коп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іському голові Шикеру О.Ф. укласти договір купівлі-продажу  земельної ділянки. Компенсацію видатків на реєстрацію правочину покласти на гр.  Радисюка Артема Андрійович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2. гр. Куфальській Світлані Анатол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годити звіт про експертну грошову оцінку  земельної ділянки загальною площею 0,0102 га для будівництва та обслуговування будівель торгівлі (за рахунок земель запасу житлової та громадської забудови) в м. Острозі по пр-ту Незалежності, 20-б, Рівненської області, з оціночною вартістю 18094,00 грн (вісімнадцять тисяч дев’яносто чотири гривні 00 ко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одати гр.  Куфальській Світлані Анатоліївні земельну ділянку площею 0,0102 га (кадастровий номер 5610900000:02:001:0221) для будівництва та обслуговування будівель торгівлі в м. Острозі по пр-ту Незалежності, 20-б Рівненської області, з оціночною вартістю 18094,00 грн (вісімнадцять тисяч дев’яносто чотири гривні 00 ко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іському голові Шикеру О.Ф. укласти договір купівлі-продажу  земельної ділянки. Компенсацію видатків на реєстрацію правочину покласти на гр.  Куфальську Світлану Анатоліївну.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 Різн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овариству з обмеженою відповідальністю «Лекс-Статус-Груп»: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класти розгляд заяви про надання </w:t>
      </w:r>
      <w:r>
        <w:rPr>
          <w:sz w:val="28"/>
          <w:szCs w:val="28"/>
        </w:rPr>
        <w:t>дозволу на розроблення проекту землеустрою щодо відведення в оренду земельної ділянки орієнтовною площею 0,0800 га за рахунок земель запасу житлової та громадської забудови м. Острога для будівництва і обслуговування житлового будинку, господарських будівель і споруд (забудовані землі) по вул. Луцька, 5 у м. Острог Рівненської області у зв’язку з відсутністю документів передбачених ст. 123 Земельного кодексу Україн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р. Петруку Петру Іван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класти розгляд заяви про надання дозволу на виготовлення проекту землеустрою щодо відведення у власність земельної ділянки орієнтовною площею 0,0745 га для індивідуального садівництва  із земель запасу сільськогосподарського призначення за адресою: вул. Скульптора Сосновського  у м. Острозі Рівненської області та рекомендувати гр. Петруку П.І. надати схему земельної ділянки з можливим проїздом (проходом) до неї;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. Ярощук Вікторії Анатоліївні: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/>
      </w:pPr>
      <w:r>
        <w:rPr>
          <w:color w:val="000000"/>
          <w:sz w:val="28"/>
          <w:szCs w:val="28"/>
        </w:rPr>
        <w:t>відмовити у передачі земельної ділянки в оренду по вул. Гальшки Острозької у звязку з недоцільністю передачі у власність (користування) земельних ділянок загального користування;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/>
      </w:pPr>
      <w:r>
        <w:rPr>
          <w:b/>
          <w:color w:val="000000"/>
          <w:sz w:val="28"/>
          <w:szCs w:val="28"/>
        </w:rPr>
        <w:t>гр. Рогалінському Сергію Миколайовичу: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овити у наданні дозволу на виготовлення проекту землеустрою  щодо відведення у власність земельної ділянки для будівництва і обслуговування житлового будинку, господарських будівель і споруд у зв’язку з тим, що на даний час земельні ділянки виділяються виключно учасникам бойових ді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гр. </w:t>
      </w:r>
      <w:r>
        <w:rPr>
          <w:b/>
          <w:sz w:val="28"/>
          <w:szCs w:val="28"/>
        </w:rPr>
        <w:t>Бондару Тимуру Миколайовичу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ідкласти на довивчення</w:t>
      </w:r>
      <w:r>
        <w:rPr>
          <w:sz w:val="28"/>
          <w:szCs w:val="28"/>
        </w:rPr>
        <w:t xml:space="preserve"> питання зміни площі земельної ділянки з 0,0300 га на «0,0197 г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гр. Климчуку Олександру Віталі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орієнтовною площею 0,0100 га для будівництва індивідуальних гаражів  із земель запасу житлової та громадської забудови за адресою: вул. Татарська, 2-б у м. Острозі Рівненської області та залишити земельну ділянку в землях запасу житлової та громадської забудов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sz w:val="28"/>
          <w:szCs w:val="28"/>
        </w:rPr>
        <w:t>6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айново-правові питання вирішувати у встановленому законодавством порядку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8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10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начальнику відділу з питань землекористування Семенюку А.В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іський голова                                                          Олександр ШИКЕР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3:00Z</dcterms:created>
  <dc:creator>1</dc:creator>
  <dc:description/>
  <dc:language>en-US</dc:language>
  <cp:lastModifiedBy>RePack by SPecialiST</cp:lastModifiedBy>
  <cp:lastPrinted>2019-09-30T10:15:00Z</cp:lastPrinted>
  <dcterms:modified xsi:type="dcterms:W3CDTF">2019-10-04T08:33:00Z</dcterms:modified>
  <cp:revision>2</cp:revision>
  <dc:subject/>
  <dc:title/>
</cp:coreProperties>
</file>