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058225215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вересня  2019  року                                                                          №  9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i w:val="false"/>
        </w:rPr>
        <w:t xml:space="preserve">Про </w:t>
      </w:r>
      <w:r>
        <w:rPr>
          <w:i w:val="false"/>
          <w:lang w:val="ru-RU"/>
        </w:rPr>
        <w:t xml:space="preserve"> </w:t>
      </w:r>
      <w:r>
        <w:rPr>
          <w:i w:val="false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. Розва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   Надання дозволів на складання проектів землеустрою з відведенням земельних ділянок, технічних документацій щодо встановлення (відновлення) меж земельних ділянок в натурі (на місцевості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1. гр. Скопі Світлані Йосипівні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надати дозвіл на виготовлення технічної документації ії землеустрою щодо встановлення (відновлення) меж земельної ділянки в натурі (на місцевості), орієнтовною площею 0,25 га для будівництва і обслуговування житлового будинку, господарських будівель та споруд (присадибна ділянка) за адресою: вул. Пархоменка,12 в с. Розваж Острозького району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рекомендувати у 10-денний термін звернутися до суб’єкта господарювання, що є виконавцем робіт із землеустрою, для розроблення відповідної технічної документації із землеустр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після погодження проекту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2. гр. Тарар Тарасу Павлович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надати дозвіл на виготовлення проекту землеустрою щодо відведення земельної ділянки орієнтовною площею 0,14 га для будівництва і обслуговування житлового будинку, господарських будівель та споруд (присадибна ділянка) за адресою: вул. Квітнева,10 в с. Розваж Острозького району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рекомендувати у 10-денний термін звернутися до суб’єкта господарювання, що є виконавцем робіт із землеустрою, для розроблення відповідної технічної документації із землеустр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після погодження технічної документації із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2.1. гр. Гуріній Ірині Олександр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     гр. Гуріній Ірині Олександрівні для ведення особистого селянського господарства за адресою: с. Розваж Острозького району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ередати гр. Гуріній Ірині Олександрівні у власність земельну ділянку площею  0,1803 га, кадастровий номер 5624287000:01:002:0252, для ведення особистого селянського господарства в с. Розваж Острозького району Рівненської області;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гр. Гуріній Ірині Олександр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b/>
          <w:sz w:val="28"/>
          <w:szCs w:val="28"/>
        </w:rPr>
        <w:t>1.2.2. гр. Буян Анастасії Валентин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     гр. Буян Анастасії Валентинівні для ведення особистого селянського господарства за адресою: с. Розваж Острозького району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ередати гр. Буян Анастасії Валентинівні у власність земельну ділянку площею  0,1438 га, кадастровий номер 5624287000:01:001:0405, для ведення особистого селянського господарства в с. Розваж Острозького району Рівненської області;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гр. Буян Анастасії Валентин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.1. Передати земельні ділянки у власність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Марія Олексі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вул. Центральна,30  5624287000:01:001:04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Марія Олексі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287000:01:001:04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Іван Павл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287000:01:003:02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Іраїда Іва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вул. Шевченка,29  5624287000:01:003:0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4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5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6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7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Олександр ШИКЕР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5:00Z</dcterms:created>
  <dc:creator>Начальник</dc:creator>
  <dc:description/>
  <cp:keywords/>
  <dc:language>en-US</dc:language>
  <cp:lastModifiedBy>RePack by SPecialiST</cp:lastModifiedBy>
  <cp:lastPrinted>2019-01-28T08:43:00Z</cp:lastPrinted>
  <dcterms:modified xsi:type="dcterms:W3CDTF">2019-09-30T05:57:00Z</dcterms:modified>
  <cp:revision>5</cp:revision>
  <dc:subject/>
  <dc:title> </dc:title>
</cp:coreProperties>
</file>