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55642637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жовтня  2019  року                                                                           №  1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Острог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гр. </w:t>
      </w:r>
      <w:r>
        <w:rPr>
          <w:b/>
          <w:sz w:val="28"/>
          <w:szCs w:val="28"/>
        </w:rPr>
        <w:t>Бережній Аллі Вікторі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) внести зміни в п.п. «а» п.1. 1. рішення  Острозької міської ради від 25.03.2011  №98, що стосується внесення змін в рішення міської ради</w:t>
      </w:r>
      <w:r>
        <w:rPr>
          <w:sz w:val="28"/>
          <w:szCs w:val="28"/>
        </w:rPr>
        <w:t xml:space="preserve"> по вул. Старостинській, 6/3 змінивши цільове призначення земельної ділянки «для будівництва індивідуальних гаражів» та адресу  на «вул. Старостинська, 6 гараж №1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2. гр. </w:t>
      </w:r>
      <w:r>
        <w:rPr>
          <w:b/>
          <w:sz w:val="28"/>
          <w:szCs w:val="28"/>
        </w:rPr>
        <w:t>Шевченку Володимиру Анатолій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16.12.2003  №439, що стосується передачі земельної ділянки в приватну власність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Древлянська, 6-в змінивши площу земельної ділянки з 0,0410 га на «0,0475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3. гр. </w:t>
      </w:r>
      <w:r>
        <w:rPr>
          <w:b/>
          <w:sz w:val="28"/>
          <w:szCs w:val="28"/>
        </w:rPr>
        <w:t>Степанюку Леоніду Федор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16.08.1996  №251, що стосується передачі у власність земельної ділянки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Київська, 19 змінивши площу земельної ділянки з 0,0600 га на «0,10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4. гр. </w:t>
      </w:r>
      <w:r>
        <w:rPr>
          <w:b/>
          <w:sz w:val="28"/>
          <w:szCs w:val="28"/>
        </w:rPr>
        <w:t>Касіяненку Миколі Миколай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27.09.2019  №995, що стосується надання дозволу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Степова, 9 змінивши площу земельної ділянки з 0,0600 га на «0,10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5. гр. </w:t>
      </w:r>
      <w:r>
        <w:rPr>
          <w:b/>
          <w:sz w:val="28"/>
          <w:szCs w:val="28"/>
        </w:rPr>
        <w:t>Романюку Віталію Іван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29.03.2019  №884, що стосується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для будівництва індивідуальних гаражів по вул. Князів Острозьких,8, гараж №2 змінивши площу земельної ділянки з 0,0024 га на «0,0031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2.1.  гр. Марчуку Леоніду Серг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загальною площею 0,1000 га для будівництва і обслуговування житлового будинку, господарських будівель і споруд (забудовані землі) за адресою: вул. Набережна, 1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2. </w:t>
      </w:r>
      <w:r>
        <w:rPr>
          <w:rFonts w:cs="Times New Roman CYR" w:ascii="Times New Roman CYR" w:hAnsi="Times New Roman CYR"/>
          <w:b/>
          <w:sz w:val="28"/>
          <w:szCs w:val="28"/>
        </w:rPr>
        <w:t>гр. Нікітюку Сергію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620 га для будівництва і обслуговування житлового будинку, господарських будівель і споруд (забудовані землі) за адресою: вул. Григорія Квітки-Основ’яненко,  24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3.  </w:t>
      </w:r>
      <w:r>
        <w:rPr>
          <w:rFonts w:cs="Times New Roman CYR" w:ascii="Times New Roman CYR" w:hAnsi="Times New Roman CYR"/>
          <w:b/>
          <w:sz w:val="28"/>
          <w:szCs w:val="28"/>
        </w:rPr>
        <w:t>гр. Систалюку Євгенію Павловичу, Величко Інні Євгеніївні, Вольф Ірині Григо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883 га для будівництва і обслуговування житлового будинку, господарських будівель і споруд (забудовані землі) за адресою: вул. Михайла Драгоманова, 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4.  гр. Резецькій Світлан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Гранична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5.  гр. Резецькій Світлан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900 га для індивідуального садівництва  із земель запасу сільськогосподарського призначення за адресою: вул. вул. Гранична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6. </w:t>
      </w:r>
      <w:r>
        <w:rPr>
          <w:rFonts w:cs="Times New Roman CYR" w:ascii="Times New Roman CYR" w:hAnsi="Times New Roman CYR"/>
          <w:b/>
          <w:sz w:val="28"/>
          <w:szCs w:val="28"/>
        </w:rPr>
        <w:t>гр. Колтонюк Світлані Олександрівні та Колесник Ганн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загальною площею 0,1000 га для будівництва і обслуговування житлового будинку, господарських будівель і споруд (забудовані землі) за адресою: вул. Татарська, 18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7. </w:t>
      </w:r>
      <w:r>
        <w:rPr>
          <w:rFonts w:cs="Times New Roman CYR" w:ascii="Times New Roman CYR" w:hAnsi="Times New Roman CYR"/>
          <w:b/>
          <w:sz w:val="28"/>
          <w:szCs w:val="28"/>
        </w:rPr>
        <w:t>гр. Андрощук Тетяні Павлівні та Андрощуку Андрію Віта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Набережна, 2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8. </w:t>
      </w:r>
      <w:r>
        <w:rPr>
          <w:rFonts w:cs="Times New Roman CYR" w:ascii="Times New Roman CYR" w:hAnsi="Times New Roman CYR"/>
          <w:b/>
          <w:sz w:val="28"/>
          <w:szCs w:val="28"/>
        </w:rPr>
        <w:t>гр. Ващук Аллі Фед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пров. Горний, 6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9.  гр. Янчуку Олександ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48 га для будівництва індивідуальних гаражів  із земель запасу житлової та громадської забудови за адресою: пр-т Незалежності, 4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10.  гр. Максимцю Олександру Григ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проекту землеустрою щодо відведення у власність земельної ділянки орієнтовною площею 0,0900 га дл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індивідуального садівництва  із земель запасу сільськогосподарського призначення за адресою: вул. Гетьмана Сагайдачного, 2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11. гр. Кирилку Андрію Петрович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257 га для індивідуального садівництва  із земель запасу сільськогосподарського призначення за адресою: вул. Леоніда Глібова, 2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12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олков Андрій Рост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Шкіль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Івана Драч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2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1. гр. Черняку Сергію Пав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Черняку Сергію Павл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Івана Драча, 20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Черняку Сергію Павловичу у власність земельну ділянку площею 0,0603 га, кадастровий номер 5610900000:03:003:0774, для будівництва і обслуговування житлового будинку, господарських будівель і споруд по  вул. Івана Драча, 20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Черняку Сергію Пав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2. гр. Сотничуку Андрію Леонід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отничуку Андрію Леонідовичу для будівництва індивідуальних гаражів, (за рахунок земель запасу житлової та громадської забудови) за адресою: Рівненська область, м. Острог,  пр-т Незалежності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отничуку Андрію Леонідовичу у власність земельну ділянку площею 0,0021 га, кадастровий номер 5610900000:02:001:0909, для будівництва індивідуальних гаражів по пр-т Незалежності, 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Сотничуку Андрію Леонід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3. гр. Дідику Олександру Степ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Дідику Олександру Степановичу для індивідуального садівництва, (за рахунок земель запасу сільськогосподарського призначення) за адресою: Рівненська область, м. Острог,  вул. Заярова, 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Дідику Олександру Степановичу у власність земельну ділянку площею 0,0742 га, кадастровий номер 5610900000:02:002:0554, для індивідуального садівництва по вул. Заярова, 5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Дідику Олександру Степа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4. гр. Москаленко Надії Йосип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оскаленко Надії Йосипівні для індивідуального садівництва, (за рахунок земель запасу сільськогосподарського призначення) за адресою: Рівненська область, м. Острог,  вул. Слобідська, 9-б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Москаленко Надії Йосипівні у власність земельну ділянку площею 0,0823 га, кадастровий номер 5610900000:01:001:0474, для індивідуального садівництва по вул. Слобідська, 9-б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Москаленко Надії Йосип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5. гр. Шавурській Тетяні Анто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авурській Тетяні Антонівні для будівництва індивідуальних гаражів, (за рахунок земель запасу житлової та громадської забудови) за адресою: Рівненська область, м. Острог,  пров. Суразького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авурській Тетяні Антонівні у власність земельну ділянку площею 0,0045 га, кадастровий номер 5610900000:03:002:0713, для будівництва індивідуальних гаражів по пров. Суразького, 4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Шавурській Тетяні Анто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6. гр. Рабчуку Анатолію Дмит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абчуку Анатолію Дмитровичу для індивідуального садівництва, (за рахунок земель запасу сільськогосподарського призначення) за адресою: Рівненська область, м. Острог,  вул. Воїнів-афганці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Рабчуку Анатолію Дмитровичу у власність земельну ділянку площею 0,0086 га, кадастровий номер 5610900000:03:003:0795, для індивідуального садівництва по вул. Воїнів-афганців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Рабчуку Анатолію Дмит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7. гр. Симоновичу Вячеслав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имоновичу Вячеславу Володимировичу для індивідуального садівництва, (за рахунок земель запасу сільськогосподарського призначення) за адресою: Рівненська область, м. Острог,  вул. Сторожов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имоновичу Вячеславу Володимировичу у власність земельну ділянку площею 0,0575 га, кадастровий номер 5610900000:01:002:0530, для індивідуального садівництва по вул. Сторожов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имоновичу Вячеславу Володими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8. гр. Сігінішину Олександру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Сігінішину Олександру Миколайовичу,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його власності для ведення особистого селянського господарства за адресою: Рівненська область, м. Острог,  вул. Тараса Шевченка, 5-б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ігінішину Олександру Миколайовичу у власність земельну ділянку площею 0,0440 га, кадастровий номер 5610900000:02:001:0481, для будівництва і обслуговування житлового будинку, господарських будівель і споруд (присадибна ділянка) по вул. Тараса Шевченка, 5-б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ігінішину Олександру Микола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9. гр. Шевчук Галині Георг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евчук Галині Георгіївні для будівництва індивідуальних гаражів, (за рахунок земель запасу житлової та громадської забудови) за адресою: Рівненська область, м. Острог,  вул. Бельмаж, 102, гараж №2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евчук Галині Георгіївні у власність земельну ділянку площею 0,0030 га, кадастровий номер 5610900000:02:002:0555, для будівництва індивідуальних гаражів по вул. Бельмаж, 102, гараж №28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Шевчук Галині Георг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10. гр. Мельнику Віталію Олекс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ельнику Віталію Олекс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Берунська, 1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Мельнику Віталію Олексійовичу у власність земельну ділянку площею 0,0997 га, кадастровий номер 5610900000:03:003:0796, для будівництва і обслуговування житлового будинку, господарських будівель і споруд по  вул. Берунська, 18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Мельнику Віталію Олекс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чук Ганна Клим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Черепки, 13 5610900000:01:001:0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евич Катерина Юр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лова, 12, гараж №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7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 Олександр Микола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Федорова, 56, гараж №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9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ук Сергій Юр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35, гараж №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лег Дмит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35, гараж №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уха Ірина Борис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нна,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иш Анатолій Віталійович, Дмиш Віталій Віталійович, Панасюк Людмила Вітал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горія Квітки-Основ’яненка, 14-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b/>
          <w:color w:val="000000"/>
          <w:sz w:val="28"/>
          <w:szCs w:val="28"/>
        </w:rPr>
        <w:t>гр. Абрамовичу Григорію Антоновичу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площею 0,1200 га для індивідуального садівництва по вул. Слобідській, 26-в у зв’язку з тим, що дана ділянка знаходиться в зоні зелених насаджень в санітарно-захисній зоні (згідно Генерального плану м. Острога) 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гр. Голодьку Андрію Пе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но відмовити у наданні дозволу на виготовлення проекту землеустрою щодо відведення у власність земельної ділянки орієнтовною площею 0,0100 га для будівництва індивідуальних гаражів  із земель запасу житлової та громадської забудови за адресою: вул. Івана Богуна у м. Острозі Рівненської області та залишити земельну ділянки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Петруку Пет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ідкласти на довивчення питання  надання дозволу на виготовлення проекту землеустрою щодо відведення у власність земельної ділянки орієнтовною площею 0,0745 га для індивідуального садівництва  із земель запасу сільськогосподарського призначення за адресою: вул. Скульптора Сосновського у м. Острозі Рівненської області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до встановлення меж земельної ділянки гідроспоруди із режимом обмеженого використа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Зеленчук Нелі Арсе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класти на довивчення питання  надання дозволу на виготовлення проекту землеустрою щодо відведення у власність земельної ділянки орієнтовною площею 0,0689 га для індивідуального садівництва  із земель запасу сільськогосподарського призначення за адресою: вул. вул. Бельмаж, 30 у м. Острозі Рівненської області</w:t>
      </w:r>
      <w:r>
        <w:rPr>
          <w:bCs/>
          <w:color w:val="000000"/>
          <w:sz w:val="28"/>
          <w:szCs w:val="28"/>
        </w:rPr>
        <w:t xml:space="preserve"> до встановлення меж земельної ділянки гідроспоруди із режимом обмеженого використа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Марченко Вікторії Арсе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класти на довивчення питання  надання дозволу на виготовлення проекту землеустрою щодо відведення у власність земельної ділянки орієнтовною площею 0,0739 га для індивідуального садівництва  із земель запасу сільськогосподарського призначення за адресою: вул. вул. Бельмаж, 28 у м. Острозі Рівненської області</w:t>
      </w:r>
      <w:r>
        <w:rPr>
          <w:bCs/>
          <w:color w:val="000000"/>
          <w:sz w:val="28"/>
          <w:szCs w:val="28"/>
        </w:rPr>
        <w:t xml:space="preserve"> до встановлення меж земельної ділянки гідроспоруди із режимом обмеженого використання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. Грицюк Надії Васи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класти на довивчення питання  затвердження проект землеустрою щодо відведення земельної ділянки у власність гр. Грицюк Надії Василівні для індивідуального садівництва, (за рахунок земель запасу сільськогосподарського призначення) за адресою: Рівненська область, м. Острог,  вул. Покровська, 2-в у зв’язку з тим, що на земельній ділянці знаходиться гідроспору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8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9:00Z</dcterms:created>
  <dc:creator>1</dc:creator>
  <dc:description/>
  <cp:keywords/>
  <dc:language>en-US</dc:language>
  <cp:lastModifiedBy>RePack by SPecialiST</cp:lastModifiedBy>
  <cp:lastPrinted>2019-10-23T09:07:00Z</cp:lastPrinted>
  <dcterms:modified xsi:type="dcterms:W3CDTF">2019-10-28T06:19:00Z</dcterms:modified>
  <cp:revision>8</cp:revision>
  <dc:subject/>
  <dc:title>                                        </dc:title>
</cp:coreProperties>
</file>