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40266461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жовтня  2019  року                                                                           №  1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1.1. гр. Гуріну Ярославу Олександ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Гуріну Ярославу Олександровичу для індивідуального садівництва за адресою: 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ередати гр. Гуріну Ярославу Олександровичу у власність земельну ділянку площею  0,1165 га, кадастровий номер 5624287000:01:002:0254, для індивідуального садівництва в с. Розваж Острозького району Рівненської області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р. Гуріну Ярославу Олександ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.1. Передати земельні ділянки у власність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361"/>
        <w:gridCol w:w="1134"/>
        <w:gridCol w:w="272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юк Володимир Йосип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вул. Пархоменка,10  5624287000:01:001: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юк Володимир Йосип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287000:01:001: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щук Микола Пет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5624287000:01:001: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Любов Борис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провулок Садовий,3  5624287000:01:001: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Олена Іван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5624287000:01:001: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Руслан Олександ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зваж провулок Садовий,3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5624287000:01:003:0199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 Денищук Катерині Олександрівн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>відкласти на довивчення питання надання дозволу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1 га для будівництва і обслуговування житлового будинку, господарських будівель та споруд (присадибна ділянка) за адресою: вул. Пархоменка, 20а в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4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5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6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1:00Z</dcterms:created>
  <dc:creator>1</dc:creator>
  <dc:description/>
  <cp:keywords/>
  <dc:language>en-US</dc:language>
  <cp:lastModifiedBy>RePack by SPecialiST</cp:lastModifiedBy>
  <cp:lastPrinted>2019-10-22T14:22:00Z</cp:lastPrinted>
  <dcterms:modified xsi:type="dcterms:W3CDTF">2019-10-28T06:20:00Z</dcterms:modified>
  <cp:revision>6</cp:revision>
  <dc:subject/>
  <dc:title>                                        </dc:title>
</cp:coreProperties>
</file>