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270937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25 жовтня 2019 року</w:t>
        <w:tab/>
        <w:tab/>
        <w:tab/>
        <w:tab/>
        <w:tab/>
        <w:t xml:space="preserve">                                     № 1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йняття у власність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міста Острога об’єктів нерухо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обслуговуючого коопера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тлово-будівельний кооператив «Карпатсь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адання згоди на передачу їх на баланс Острозьког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«Водоканал» </w:t>
      </w:r>
    </w:p>
    <w:p>
      <w:pPr>
        <w:pStyle w:val="TextBody"/>
        <w:shd w:fill="FFFFFF" w:val="clear"/>
        <w:spacing w:lineRule="atLeast" w:line="270"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звернення голови</w:t>
      </w:r>
      <w:r>
        <w:rPr>
          <w:bCs/>
          <w:iCs/>
          <w:sz w:val="28"/>
          <w:szCs w:val="28"/>
        </w:rPr>
        <w:t xml:space="preserve"> обслуговуючого кооперативу «Житлово-будівельний кооператив «Карпатський» </w:t>
      </w:r>
      <w:r>
        <w:rPr>
          <w:sz w:val="28"/>
          <w:szCs w:val="28"/>
        </w:rPr>
        <w:t>№ 02/09 від 02.09.2019, керуючись Законом України «Про регулювання містобудівної діяльності», пунктом 2 статті 60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и у власність територіальної громади міста Острога об’єкти нерухомого майна обслуговуючого кооперативу «Житлово-будівельний кооператив «Карпатський», а саме: зовнішні каналізаційні мережі діаметром 200 мм загальною довжиною 409,2 метрів погонних від каналізаційного колодязя № К-2, поряд із будинком № 15 на вул. Луцькій, до каналізаційного колодязя № К-14, поруч із будинком № 12 на вул. Валовій, та 12 каналізаційних колодязів (№ К-2, № К-3, № К-4, № К-5, № К-6, № К-7, № К-8, № К-9, № К-10, № К-11, № К-12, № К-13), що влаштовані при будівництві житлових будинків на вулиці Луцьк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году на безоплатну передачу вищевказаних зовнішніх каналізаційних мереж на баланс Острозького комунального підприємства «Водоканал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uk-UA"/>
        </w:rPr>
        <w:t xml:space="preserve">Створити комісію згідно додатку до цього рішення та здійснити передачу </w:t>
      </w:r>
      <w:r>
        <w:rPr>
          <w:rFonts w:eastAsia="Calibri"/>
          <w:sz w:val="28"/>
          <w:szCs w:val="22"/>
          <w:lang w:eastAsia="en-US"/>
        </w:rPr>
        <w:t>майна, зазначеного в п.1 даного рішення, у комунальну власність та оформити відповідними документами згідн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Острозькому комунальному підприємству «Водоканал» прийняти на баланс та обслуговування, як внесок до статутного капіталу, вищевказані об’єкти та внести відповідні зміни у бухгалтерський облік підприєм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 за виконанням даного рішення доручити  постійній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–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 та директору Острозького комунального підприємства  «Водоканал» Скороходу М.С. </w:t>
      </w:r>
    </w:p>
    <w:p>
      <w:pPr>
        <w:pStyle w:val="Normal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rPr/>
      </w:pPr>
      <w:r>
        <w:rPr>
          <w:rFonts w:eastAsia="MS Mincho;MS Mincho"/>
          <w:sz w:val="28"/>
          <w:szCs w:val="28"/>
        </w:rPr>
        <w:t>Міський голова                                                                         Олександр ШИКЕР</w:t>
      </w:r>
    </w:p>
    <w:p>
      <w:pPr>
        <w:pStyle w:val="Normal"/>
        <w:ind w:left="5387" w:hanging="0"/>
        <w:rPr>
          <w:rFonts w:eastAsia="MS Mincho;MS Mincho"/>
          <w:sz w:val="28"/>
          <w:szCs w:val="28"/>
          <w:lang w:eastAsia="uk-UA"/>
        </w:rPr>
      </w:pPr>
      <w:r>
        <w:rPr>
          <w:rFonts w:eastAsia="MS Mincho;MS Mincho"/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38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firstLine="14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uk-UA"/>
        </w:rPr>
        <w:t xml:space="preserve">до рішення Острозької міської ради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                                                                        № </w:t>
      </w:r>
      <w:r>
        <w:rPr>
          <w:sz w:val="28"/>
          <w:szCs w:val="28"/>
          <w:lang w:eastAsia="uk-UA"/>
        </w:rPr>
        <w:t>1009 від 25 жовтня 2019 року</w:t>
      </w:r>
    </w:p>
    <w:p>
      <w:pPr>
        <w:pStyle w:val="Normal"/>
        <w:ind w:left="538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81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клад комісії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center"/>
        <w:rPr/>
      </w:pPr>
      <w:r>
        <w:rPr>
          <w:sz w:val="28"/>
          <w:szCs w:val="28"/>
          <w:lang w:eastAsia="uk-UA"/>
        </w:rPr>
        <w:t>по прийняттю у власність територіальної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и міста Острога </w:t>
      </w:r>
      <w:r>
        <w:rPr>
          <w:sz w:val="28"/>
          <w:szCs w:val="28"/>
        </w:rPr>
        <w:t xml:space="preserve">майна обслуговуючого кооперативу «Житлово-будівельний кооператив «Карпатський» та </w:t>
      </w:r>
      <w:r>
        <w:rPr>
          <w:sz w:val="28"/>
          <w:szCs w:val="28"/>
          <w:lang w:eastAsia="uk-UA"/>
        </w:rPr>
        <w:t>передачі</w:t>
      </w:r>
      <w:r>
        <w:rPr>
          <w:sz w:val="28"/>
          <w:szCs w:val="28"/>
        </w:rPr>
        <w:t xml:space="preserve"> на баланс Острозького комунального підприємства «Водоканал»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Лисий Анатолій Михайлович – заступник міського голови, голова комісії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ирилюк Сергій Васильович – начальник управління містобудування, архітектури, житлово-комунального господарства, благоустрою та землекористування, заступник голови комісії;</w:t>
      </w:r>
    </w:p>
    <w:p>
      <w:pPr>
        <w:pStyle w:val="Normal"/>
        <w:jc w:val="both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Гонта Лілія Павлівна – юрисконсульт  Острозького комунального підприємства «Водоканал», секретар комісії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Гуц Олександр Леонідович – головний спеціаліст юридичного відділу виконавчого комітету Острозької міської ради, член комісії;</w:t>
      </w:r>
    </w:p>
    <w:p>
      <w:pPr>
        <w:pStyle w:val="Normal"/>
        <w:jc w:val="both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рачук Роман В’ячеславович – голова кооперативу </w:t>
      </w:r>
      <w:r>
        <w:rPr>
          <w:sz w:val="28"/>
          <w:szCs w:val="28"/>
        </w:rPr>
        <w:t>«Житлово-будівельний кооператив «Карпатський», член коміс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щук Сергій Іванович – голова </w:t>
      </w:r>
      <w:r>
        <w:rPr>
          <w:sz w:val="28"/>
          <w:szCs w:val="28"/>
        </w:rPr>
        <w:t>постійній комісії з питань бюджету, фінансів, податкової та регуляторної політики,</w:t>
      </w:r>
      <w:r>
        <w:rPr>
          <w:sz w:val="28"/>
          <w:szCs w:val="28"/>
          <w:lang w:eastAsia="uk-UA"/>
        </w:rPr>
        <w:t xml:space="preserve"> член комісії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Лапій Надія Володимирівна – головний бухгалтер Острозького комунального підприємства «Водоканал», член комісії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ороход Микола Сергійович – директор Острозького комунального підприємства «Водоканал», член комісії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Секретар міської ради                                                                        Іван ТКАЧУК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3:00Z</dcterms:created>
  <dc:creator>Админ</dc:creator>
  <dc:description/>
  <cp:keywords/>
  <dc:language>en-US</dc:language>
  <cp:lastModifiedBy>1</cp:lastModifiedBy>
  <cp:lastPrinted>2019-10-29T11:20:00Z</cp:lastPrinted>
  <dcterms:modified xsi:type="dcterms:W3CDTF">2019-10-29T09:24:00Z</dcterms:modified>
  <cp:revision>41</cp:revision>
  <dc:subject/>
  <dc:title/>
</cp:coreProperties>
</file>