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MS Mincho" w:cs="Times New Roman"/>
          <w:sz w:val="28"/>
          <w:szCs w:val="28"/>
        </w:rPr>
      </w:pPr>
      <w:r>
        <w:rPr>
          <w:rFonts w:cs="Times New Roman" w:ascii="Times New Roman" w:hAnsi="Times New Roman"/>
          <w:sz w:val="28"/>
          <w:szCs w:val="28"/>
        </w:rPr>
        <w:t> </w:t>
      </w: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3810" t="3810" r="3810" b="3810"/>
                <wp:wrapNone/>
                <wp:docPr id="1"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MS Mincho;MS Mincho" w:cs="Times New Roman" w:ascii="Times New Roman" w:hAnsi="Times New Roman"/>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33116956" r:id="rId2"/>
        </w:object>
      </w:r>
    </w:p>
    <w:p>
      <w:pPr>
        <w:pStyle w:val="Normal"/>
        <w:numPr>
          <w:ilvl w:val="0"/>
          <w:numId w:val="0"/>
        </w:numPr>
        <w:spacing w:lineRule="auto" w:line="240" w:before="0" w:after="0"/>
        <w:jc w:val="center"/>
        <w:outlineLvl w:val="0"/>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УКРАЇНА</w:t>
      </w:r>
    </w:p>
    <w:p>
      <w:pPr>
        <w:pStyle w:val="Normal"/>
        <w:numPr>
          <w:ilvl w:val="0"/>
          <w:numId w:val="0"/>
        </w:numPr>
        <w:spacing w:lineRule="auto" w:line="240" w:before="0" w:after="0"/>
        <w:jc w:val="center"/>
        <w:outlineLvl w:val="0"/>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 xml:space="preserve">ОСТРОЗЬКА МІСЬКА РАДА </w:t>
      </w:r>
    </w:p>
    <w:p>
      <w:pPr>
        <w:pStyle w:val="Normal"/>
        <w:numPr>
          <w:ilvl w:val="0"/>
          <w:numId w:val="0"/>
        </w:numPr>
        <w:spacing w:lineRule="auto" w:line="240" w:before="0" w:after="0"/>
        <w:jc w:val="center"/>
        <w:outlineLvl w:val="0"/>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РІВНЕНСЬКОЇ ОБЛАСТІ</w:t>
      </w:r>
    </w:p>
    <w:p>
      <w:pPr>
        <w:pStyle w:val="Normal"/>
        <w:numPr>
          <w:ilvl w:val="0"/>
          <w:numId w:val="0"/>
        </w:numPr>
        <w:spacing w:lineRule="auto" w:line="240" w:before="0" w:after="0"/>
        <w:jc w:val="center"/>
        <w:outlineLvl w:val="0"/>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РІШЕННЯ</w:t>
      </w:r>
    </w:p>
    <w:p>
      <w:pPr>
        <w:pStyle w:val="Normal"/>
        <w:numPr>
          <w:ilvl w:val="0"/>
          <w:numId w:val="0"/>
        </w:numPr>
        <w:spacing w:lineRule="auto" w:line="240" w:before="0" w:after="0"/>
        <w:jc w:val="center"/>
        <w:outlineLvl w:val="0"/>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t>сьомого скликання</w:t>
      </w:r>
    </w:p>
    <w:p>
      <w:pPr>
        <w:pStyle w:val="Normal"/>
        <w:rPr>
          <w:rFonts w:ascii="Times New Roman" w:hAnsi="Times New Roman" w:eastAsia="MS Mincho;MS Mincho" w:cs="Times New Roman"/>
          <w:b/>
          <w:b/>
          <w:sz w:val="28"/>
          <w:szCs w:val="28"/>
        </w:rPr>
      </w:pPr>
      <w:r>
        <w:rPr>
          <w:rFonts w:eastAsia="MS Mincho;MS Mincho"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жовтня 2019 року                                                                           № 10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звернення депутаті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трозької міської рад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 Кабінету Міністрів України 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іністерства  енергетики та захис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вкілля Україн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еруючись статтею 43 Закону України «Про місцеве самоврядування в Україні», за погодженням з постійними комісіями міської ради, Острозька мі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sz w:val="28"/>
          <w:szCs w:val="28"/>
        </w:rPr>
      </w:pPr>
      <w:r>
        <w:rPr>
          <w:rFonts w:cs="Times New Roman" w:ascii="Times New Roman" w:hAnsi="Times New Roman"/>
          <w:sz w:val="28"/>
          <w:szCs w:val="28"/>
        </w:rPr>
        <w:t>1. Схвалити текст звернення депутатів Острозької міської ради до  Кабінету Міністрів України, Міністерства енергетики та захисту довкілля України щодо ситуації, яка склалася із безпечною утилізацією непридатних та заборонених до використання в сільському господарстві хімічних засобів захисту рослин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2. Дане рішення надіслати до Кабінету Міністрів України, Міністерства енергетики та захисту довкілля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остійні комісії міської ради.</w:t>
      </w:r>
    </w:p>
    <w:p>
      <w:pPr>
        <w:pStyle w:val="Normal"/>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іський голова                                                           Олександр ШИКЕР</w:t>
      </w:r>
    </w:p>
    <w:p>
      <w:pPr>
        <w:pStyle w:val="Normal"/>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вернення</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uk-UA"/>
        </w:rPr>
        <w:t>депутатів Острозької міської ради до Кабінету Міністрів України та Міністерства енергетики та захисту довкілля України щодо ситуації, яка склалася із безпечною утилізацією непридатних та заборонених до використання в сільському господарстві хімічних засобів захисту рослин</w:t>
      </w:r>
    </w:p>
    <w:p>
      <w:pPr>
        <w:pStyle w:val="Normal"/>
        <w:shd w:fill="FFFFFF" w:val="clear"/>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uk-UA"/>
        </w:rPr>
        <w:tab/>
      </w:r>
      <w:r>
        <w:rPr>
          <w:rFonts w:eastAsia="Times New Roman" w:cs="Times New Roman" w:ascii="Times New Roman" w:hAnsi="Times New Roman"/>
          <w:sz w:val="28"/>
          <w:szCs w:val="28"/>
          <w:lang w:eastAsia="uk-UA"/>
        </w:rPr>
        <w:t xml:space="preserve">Ми, депутати Острозької міської ради, висловлюємо глибоке занепокоєння ситуацією, що склалася в державі із безпечною утилізацією непридатних та заборонених до використання в сільському господарстві хімічних засобів захисту рослин. </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Нинішня практика поводження із цими небезпечними відходами обмежується лише  їх зберіганням у спеціальних контейнерах, що не виключає негативного впливу відходів на довкілля та здор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я людей. Більше того, на даний час в Україні немає безпечних технологій утилізації непридатних хімічних засобів захисту рослин, що призводить до поступового накопичення цих небезпечних речовин.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 нашою інформацією, на початку поточного року Урядом України розблоковано процес транскордонного переміщення непридатних та заборонених до використання хімічних засобів захисту рослин на підприємства із їх знешкодження за межами держави. Це дещо зніме напругу у цьому питанні, однак є частковою мірою.</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uk-UA"/>
        </w:rPr>
        <w:t>На наше глибоке переконання, в Україні гостро назріло питання будівництва власного підприємства з екологічно безпечної утилізації  непридатних та заборонених до використання хімічних засобів захисту рослин та відмови від стратегії їх акумулювання в контейнерах по території усієї держав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uk-UA"/>
        </w:rPr>
        <w:t>Лише такий підхід гарантуватиме цілковиту безпеку навколишнього середовища від згубної дії високотоксичних відходів сільського господарств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 депутати Острозької міської ради, переконливо просимо Кабінет Міністрів України, а також новостворене Міністерство енергетики та захисту довкілля України уже найближчим часом вишукати можливість спорудження на території держави спеціалізованого підприємства з утилізації непридатних та заборонених до використання хімічних засобів захисту рослин, яке б відповідало світовим стандартам безпеки поводження із даним типом небезпечних відході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ab/>
        <w:tab/>
        <w:tab/>
        <w:tab/>
        <w:t>СХВАЛЕНО</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uk-UA"/>
        </w:rPr>
        <w:tab/>
        <w:tab/>
        <w:tab/>
        <w:tab/>
        <w:tab/>
        <w:tab/>
        <w:tab/>
        <w:tab/>
        <w:t>Рішенням міської рад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uk-UA"/>
        </w:rPr>
        <w:tab/>
        <w:tab/>
        <w:tab/>
        <w:tab/>
        <w:tab/>
        <w:tab/>
        <w:tab/>
        <w:tab/>
        <w:t>від 25 жовтня 2019 рок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ab/>
        <w:tab/>
        <w:tab/>
        <w:tab/>
        <w:t>№ 1011</w:t>
      </w:r>
    </w:p>
    <w:p>
      <w:pPr>
        <w:pStyle w:val="Normal"/>
        <w:spacing w:before="0" w:after="20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Підзаголово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2:00Z</dcterms:created>
  <dc:creator>Admin</dc:creator>
  <dc:description/>
  <cp:keywords/>
  <dc:language>en-US</dc:language>
  <cp:lastModifiedBy>1</cp:lastModifiedBy>
  <cp:lastPrinted>2019-10-29T14:07:00Z</cp:lastPrinted>
  <dcterms:modified xsi:type="dcterms:W3CDTF">2019-10-29T12:08:00Z</dcterms:modified>
  <cp:revision>8</cp:revision>
  <dc:subject/>
  <dc:title/>
</cp:coreProperties>
</file>