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79898541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стопада  2019  року                                                                           №  1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/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Надання дозволів на виготовлення проектів землеустрою та технічних документацій із землеустрою щодо встановлення (відновлення) меж земельної ділянки в натурі (на місцевості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1. Територіальній громаді міста Острога в особі Острозької міської рад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ти дозвіл на виготовлення технічної документації із землеустрою щодо об’єднання земельних ділянок: ділянка №1 - кадастровий номер 5610900000:03:001:0172, площа ділянки 0,0150 га,  ділянка №2 - кадастровий номер 5610900000:03:001:0594, площа ділянки 0,0270 г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/>
      </w:pPr>
      <w:r>
        <w:rPr>
          <w:b/>
          <w:sz w:val="28"/>
          <w:szCs w:val="28"/>
          <w:u w:val="single"/>
        </w:rPr>
        <w:t>1.2. Затвердження технічної документації із  землеустрою щодо встановлення (відновлення) меж земельної ділянки в натурі (на місцевості)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/>
      </w:pPr>
      <w:r>
        <w:rPr>
          <w:b/>
          <w:sz w:val="28"/>
          <w:szCs w:val="28"/>
          <w:u w:val="single"/>
        </w:rPr>
        <w:t>1.2.1. Комунальному закладу «Острозький психоневрологічний інтернат  Рівненської обласної ради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затвердити технічну документацію із  землеустрою щодо встановлення (відновлення) меж земельної ділянки в натурі (на місцевості) (кадастровий номер 5610900000:02:002:0511) площею 36,9 га для ведення підсобного господарства за адресою: вул. Бельмаж, 109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) комунальному закладу «Острозький психоневрологічний інтернат  Рівненської обласної ради» оформити право на земель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;Sylfaen" w:cs="Times New Roman CYR;Sylfaen" w:ascii="Times New Roman CYR;Sylfaen" w:hAnsi="Times New Roman CYR;Sylfaen"/>
          <w:b/>
          <w:color w:val="FF0000"/>
          <w:sz w:val="28"/>
          <w:szCs w:val="28"/>
        </w:rPr>
        <w:t xml:space="preserve">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Бондару Тимуру Миколайовичу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;Sylfaen" w:hAnsi="Times New Roman CYR;Sylfaen" w:cs="Times New Roman CYR;Sylfaen"/>
          <w:sz w:val="28"/>
          <w:szCs w:val="28"/>
        </w:rPr>
      </w:pPr>
      <w:r>
        <w:rPr>
          <w:rFonts w:eastAsia="Times New Roman CYR;Sylfaen" w:cs="Times New Roman CYR;Sylfaen" w:ascii="Times New Roman CYR;Sylfaen" w:hAnsi="Times New Roman CYR;Sylfaen"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а) у зв’язку з точними обмірами внести зміни в рішення  Острозької міської ради від 26.07.2019  №956, що стосується надання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Князів Острозьких, 10-а змінивши площу земельної ділянки з 0,0300 га на «0,0065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;Sylfaen" w:cs="Times New Roman CYR;Sylfaen" w:ascii="Times New Roman CYR;Sylfaen" w:hAnsi="Times New Roman CYR;Sylfaen"/>
          <w:b/>
          <w:color w:val="FF0000"/>
          <w:sz w:val="28"/>
          <w:szCs w:val="28"/>
        </w:rPr>
        <w:t xml:space="preserve">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 xml:space="preserve">2.1.2. гр. </w:t>
      </w:r>
      <w:r>
        <w:rPr>
          <w:b/>
          <w:sz w:val="28"/>
          <w:szCs w:val="28"/>
        </w:rPr>
        <w:t>Савчуку Олегу Григорійовичу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rFonts w:eastAsia="Times New Roman CYR;Sylfaen" w:cs="Times New Roman CYR;Sylfaen" w:ascii="Times New Roman CYR;Sylfaen" w:hAnsi="Times New Roman CYR;Sylfaen"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а) у зв’язку з точними обмірами внести зміни в рішення  Острозької міської ради від 30.08.2019  №976, що стосується надання </w:t>
      </w:r>
      <w:r>
        <w:rPr>
          <w:sz w:val="28"/>
          <w:szCs w:val="28"/>
        </w:rPr>
        <w:t xml:space="preserve">дозволу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ндивідуальних гаражів по вул. Князів Острозьких, 7, гараж №2 змінивши площу земельної ділянки з 0,0030 га на «0,005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</w:rPr>
        <w:t xml:space="preserve">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 xml:space="preserve">2.1.3. гр. </w:t>
      </w:r>
      <w:r>
        <w:rPr>
          <w:b/>
          <w:sz w:val="28"/>
          <w:szCs w:val="28"/>
        </w:rPr>
        <w:t>Савчук Марії Філімонівні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;Sylfaen" w:hAnsi="Times New Roman CYR;Sylfaen" w:cs="Times New Roman CYR;Sylfaen"/>
          <w:sz w:val="28"/>
          <w:szCs w:val="28"/>
        </w:rPr>
      </w:pPr>
      <w:r>
        <w:rPr>
          <w:rFonts w:eastAsia="Times New Roman CYR;Sylfaen" w:cs="Times New Roman CYR;Sylfaen" w:ascii="Times New Roman CYR;Sylfaen" w:hAnsi="Times New Roman CYR;Sylfaen"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а) у зв’язку з точними обмірами внести зміни в рішення  Острозької міської ради від 25.01.2019  №855, що стосується надання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пров. Черепки, 4, змінивши площу земельної ділянки з 0,0600 га на «0,08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;Sylfaen" w:cs="Times New Roman CYR;Sylfaen" w:ascii="Times New Roman CYR;Sylfaen" w:hAnsi="Times New Roman CYR;Sylfaen"/>
          <w:b/>
          <w:color w:val="FF0000"/>
          <w:sz w:val="28"/>
          <w:szCs w:val="28"/>
        </w:rPr>
        <w:t xml:space="preserve">    </w:t>
      </w:r>
      <w:r>
        <w:rPr>
          <w:rFonts w:cs="Times New Roman CYR;Sylfaen" w:ascii="Times New Roman CYR;Sylfaen" w:hAnsi="Times New Roman CYR;Sylfaen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Ждановій Надії Віта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1000 га для будівництва і обслуговування житлового будинку, господарських будівель і споруд (забудовані землі) за адресою: вул. Івана Франка, 3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2.  гр. Кархуту Андрію Ром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200 га для індивідуального садівництва  із земель запасу сільськогосподарського призначення за адресою: вул. Пухова, 1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3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Новак Ірині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168 га для будівництва і обслуговування житлового будинку, господарських будівель і споруд (забудовані землі) за адресою: вул. Татарська, 73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4.  гр. Корнієць Тетяні Всеволо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як спадкоємниці, орієнтовною площею 0,0995 га для будівництва і обслуговування житлового будинку, господарських будівель і споруд (забудовані землі) за адресою: вул. Івана Нечуя-Левицького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5.  гр. Корнієць Тетяні Всеволо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Тараса Шевченка, 4-д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6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Кузьменко Валентині Ром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28 га для будівництва індивідуальних гаражів  (забудовані землі) за адресою: пр-т Незалежності, 139, гараж №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7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Пахалюку Василю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1000 га для будівництва і обслуговування житлового будинку, господарських будівель і споруд (забудовані землі) за адресою: вул. Згоди, 1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8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Талашок Галині Іг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600 га для будівництва і обслуговування житлового будинку, господарських будівель і споруд (забудовані землі) за адресою: вул. Молодіжна, 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9.  гр. Буяну Володимиру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 із земель запасу житлової та громадської забудови за адресою: пр-т Незалежності, 49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0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Берковському Юрію Григ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Друга Лінія, 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11.  гр. Жданович Світла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 із земель запасу житлової та громадської забудови за адресою: вул. Древлянська, 25 гараж №1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12.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Хавруку Миколі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30 га для будівництва індивідуальних гаражів  (забудовані землі) за адресою: вул. Красностав, 1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13. Ясінській Валенти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945 га для індивідуального садівництва  із земель запасу сільськогосподарського призначення за адресою: пров. Слобідський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Разорьонову Олександ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000 га для індивідуального садівництва  із земель запасу сільськогосподарського призначення за адресою: вул. Івана Драча, 2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5.  гр. Петруку Пет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745 га для індивідуального садівництва  із земель запасу сільськогосподарського призначення за адресою: вул. Скульптора Сосновського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16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асіяненко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Миколи Костомар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Пухов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расовський Владислав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Городище, 15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Івана Драча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. гр. Підгородецькому Ігорю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ідгородецькому Ігорю Анатолій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Пухова, 3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Підгородецькому Ігорю Анатолійовичу у власність земельну ділянку площею 0,0614 га, кадастровий номер 5610900000:03:003:0786, для будівництва і обслуговування житлового будинку, господарських будівель і споруд по  вул. Пухова, 31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ідгородецькому Ігорю Анатол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гр. Ягодці Миколі Василь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Ягодці Миколі Василь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Пухова, 3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Ягодці Миколі Васильовичу у власність земельну ділянку площею 0,0615 га, кадастровий номер 5610900000:03:003:0804, для будівництва і обслуговування житлового будинку, господарських будівель і споруд по  вул. Пухова, 35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Ягодці Миколі Василь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гр. Єрмак Олені Микола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Єрмак Олені Миколаївні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Єрмак Олені Миколаївні у власність земельну ділянку площею 0,0028 га, кадастровий номер 5610900000:03:002:0716, для будівництва індивідуальних гаражів по вул. Юрія Гагаріна, 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Єрмак Олені Микола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гр. Конащук Ларисі Михай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нащук Ларисі Михайлівні для індивідуального садівництва, (за рахунок земель запасу сільськогосподарського призначення) за адресою: Рівненська область, м. Острог,  вул. Івана Федорова, 46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нащук Ларисі Михайлівні у власність земельну ділянку площею 0,0606 га, кадастровий номер 5610900000:02:001:0908, для індивідуального садівництва по вул. Івана Федорова, 46-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нащук Ларисі Михайл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5. гр. Ліщенко Анастасії Степ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іщенко Анастасії Степанівні для індивідуального садівництва, (за рахунок земель запасу сільськогосподарського призначення) за адресою: Рівненська область, м. Острог,  вул. Лесі Українки, 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Ліщенко Анастасії Степанівні у власність земельну ділянку площею 0,0596 га, кадастровий номер 5610900000:03:001:0768, для індивідуального садівництва по вул. Лесі Українки, 3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Ліщенко Анастасії Степа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Стасюк Неонілі Микола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тасюк Неонілі Миколаївні для будівництва індивідуальних гаражів, (за рахунок земель запасу житлової та громадської забудови) за адресою: Рівненська область, м. Острог,  вул. Татарська, 122-а, гараж №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тасюк Неонілі Миколаївні у власність земельну ділянку площею 0,0040 га, кадастровий номер 5610900000:03:002:0717, для будівництва індивідуальних гаражів по вул. Татарська, 122-а, гараж №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тасюк Неонілі Микола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7. гр. Чіхрак Ларисі Ів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іхрак Ларисі Іванівні для індивідуального садівництва, (за рахунок земель запасу сільськогосподарського призначення) за адресою: Рівненська область, м. Острог,  пров. Покровський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Чіхрак Ларисі Іванівні у власність земельну ділянку площею 0,0847 га, кадастровий номер 5610900000:01:001:0477, для індивідуального садівництва по пров. Покровський у м. Острозі Рівненської області за умови дотримання правил технічної експлуатації гідротехнічної споруди, яка знаходиться на ділянц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Чіхрак Ларисі Іва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8. гр. Ткачуку Віктору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ку Віктору Миколайовичу для індивідуального садівництва, (за рахунок земель запасу сільськогосподарського призначення) за адресою: Рівненська область, м. Острог,  вул. Сторожов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качуку Віктору Миколайовичу у власність земельну ділянку площею 0,0854 га, кадастровий номер 5610900000:01:002:0531, для індивідуального садівництва по вул. Сторожов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Ткачуку Віктору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9. гр. Ковальчук Олені Михай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вальчук Олені Михайлівні для індивідуального садівництва, (за рахунок земель запасу сільськогосподарського призначення) за адресою: Рівненська область, м. Острог,  вул. Івана Федорова, 54-г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вальчук Олені Михайлівні у власність земельну ділянку площею 0,0270 га, кадастровий номер 5610900000:02:001:0913, для індивідуального садівництва по вул. Івана Федорова, 54-г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вальчук Олені Михайл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0. гр. Химовичу Сергію Ром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Химовичу Сергію Романовичу, цільове призначення якої змінюється для будівництва і обслуговування будівель торгівлі, (за рахунок земель, які перебувають у його власності для будівництва і обслуговування житлового будинку, господарських будівель і споруд) за адресою: Рівненська область, м. Острог,  вул. Князів Острозьких, 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Химовичу Сергію Романовичу у власність земельну ділянку площею 0,0202 га, кадастровий номер 5610900000:02:001:0333, для будівництва і обслуговування будівель торгівлі по вул. Князів Острозьких, 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Химовичу Сергію Ром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1. гр. Ціосю Валерію Борис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Ціосю Валерію Борисовичу,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його власності для індивідуального садівництва) за адресою: Рівненська область, м. Острог,  вул. Професора Ковальського, 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Ціосю Валерію Борисовичу у власність земельну ділянку площею 0,0312 га, кадастровий номер 5610900000:02:002:0278, для будівництва і обслуговування житлового будинку, господарських будівель і споруд (присадибна ділянка) по вул. Професора Ковальського, 9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Ціосю Валерію Борис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2. гр. Голубошу Богдан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олубошу Богдану Володимировичу для індивідуального садівництва, (за рахунок земель запасу сільськогосподарського призначення) за адресою: Рівненська область, м. Острог,  вул. Бельмаж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олубошу Богдану Володимировичу у власність земельну ділянку площею 0,1200 га, кадастровий номер 5610900000:02:002:0558, для індивідуального садівництва по вул. Бельмаж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Голубошу Богдану Володими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3. гр. Карповій Інні Микола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арповій Інні Миколаївні для індивідуального садівництва, (за рахунок земель запасу сільськогосподарського призначення) за адресою: Рівненська область, м. Острог,  вул. Івана Богуна, 1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арповій Інні Миколаївні у власність земельну ділянку площею 0,1200 га, кадастровий номер 5610900000:03:003:0806, для індивідуального садівництва по вул. Івана Богуна, 1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арповій Інні Микола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4. гр. Чайці Тетяні Григо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айці Тетяні Григорівні для будівництва індивідуальних гаражів, (за рахунок земель запасу житлової та громадської забудови) за адресою: Рівненська область, м. Острог,  вул. Древлянська, 81, гараж №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Чайці Тетяні Григорівні у власність земельну ділянку площею 0,0023 га, кадастровий номер 5610900000:03:003:0805, для будівництва індивідуальних гаражів по вул. Древлянська, 81, гараж №2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Чайці Тетяні Григо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15. гр. Грицюк Надії Васи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рицюк Надії Василівні для індивідуального садівництва, (за рахунок земель запасу сільськогосподарського призначення) за адресою: Рівненська область, м. Острог,  вул. Покровська, 2-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рицюк Надії Василівні у власність земельну ділянку площею 0,0384 га, кадастровий номер 5610900000:01:001:0476, для індивідуального садівництва по вул. Покровська, 2-в у м. Острозі Рівненської області за умови дотримання правил технічної експлуатації гідротехнічної споруди, яка знаходиться на ділянц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Грицюк Надії Васил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2.4</w:t>
      </w:r>
      <w:r>
        <w:rPr>
          <w:b/>
          <w:sz w:val="28"/>
          <w:szCs w:val="28"/>
          <w:u w:val="single"/>
        </w:rPr>
        <w:t>. Продовження терміну дії договору оренди :</w:t>
      </w:r>
    </w:p>
    <w:p>
      <w:pPr>
        <w:pStyle w:val="WW2"/>
        <w:tabs>
          <w:tab w:val="clear" w:pos="708"/>
          <w:tab w:val="left" w:pos="6480" w:leader="none"/>
        </w:tabs>
        <w:ind w:left="-426" w:firstLine="426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>4.1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. Абрамовичу Григорію Антонович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довжити гр. Абрамовичу Григорію Антоновичу, жителю м. Острога, вул. Слобідська, 26-в  строк дії договору оренди земельної ділянки площею 0.1247 га (кадастровий номер 5610900000:01:001:1389) для ведення особистого селянського господарства по вул. Слобідській, 26-в терміном на 5 років, на умовах попереднього договору;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гр. Абрамовичу Григорію Антоновичу заключити додаткову угоду до договору оренди землі від 19.12.2014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 Тетяна Павлівна, Андрощук Андрій Вітал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23 5610900000:01:002:05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будівель і споруд (присадибна ділянка) (спільна сумісна власність)</w:t>
            </w:r>
          </w:p>
        </w:tc>
      </w:tr>
    </w:tbl>
    <w:p>
      <w:pPr>
        <w:pStyle w:val="WW2"/>
        <w:ind w:left="0"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20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4.1</w:t>
      </w:r>
      <w:r>
        <w:rPr>
          <w:b/>
          <w:color w:val="000000"/>
          <w:sz w:val="28"/>
          <w:szCs w:val="28"/>
          <w:u w:val="single"/>
        </w:rPr>
        <w:t>.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і земельні ділянки, котрі підлягають продажу в  2020 р. та надати дозвіл на розроблення заявником проекту землеустрою щодо відведення земельної ділянки: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20</w:t>
      </w:r>
      <w:r>
        <w:rPr/>
        <w:t xml:space="preserve">  році 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160"/>
        <w:gridCol w:w="1388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ва-ної до продажу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18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іколаєва Людмила Івані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инок, 4-а 5610900000:0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2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WW2"/>
        <w:ind w:left="0"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тупнику міського голови відповідно до розподілу функціональних обов’язків забезпечити організацію проведення заходів з виготовленя  експертної грошової оцінки земельних ділянок.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гр. Лідавцю Григорію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175 га для індивідуального садівництва  за адресою: вул. Князів Острозьких у м. Острозі Рівненської області та залишити земельну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Житніковській Світлані Свято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1400 га для індивідуального садівництва  за адресою: вул. Бельмаж у м. Острозі Рівненської області та рекомендувати погодити дане питання з попереднім користувачем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огдан Алл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50 га для будівництва індивідуальних гаражів  із земель запасу житлової та громадської забудови за адресою: пр-т Незалежності,  13 гараж №5 у м. Острозі Рівненської області та залишити земельну ділянку в землях запасу житлової та громадської забудов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овариству з обмеженою відповідальністю «Лекс-Статус-Груп»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ідмовити Товариству з обмеженою відповідальністю «Лекс-Статус-Груп» у наданні дозволу на розроблення проекту землеустрою щодо відведення в оренду земельної ділянки орієнтовною площею 0,0800 га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забудовані землі) по вул. Луцька, 5 у м. Острог Рівненс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rFonts w:cs="Times New Roman CYR;Sylfaen" w:ascii="Times New Roman CYR;Sylfaen" w:hAnsi="Times New Roman CYR;Sylfaen"/>
          <w:b/>
          <w:sz w:val="28"/>
          <w:szCs w:val="28"/>
        </w:rPr>
        <w:t>гр. Красовській Фріді Ларі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класти на довивчення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883 га для будівництва і обслуговування житлового будинку, господарських будівель і споруд (забудовані землі) за адресою: пров. Древлянський, 1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Сілівановій Ірині Іларі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класти на довивчення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883 га для будівництва і обслуговування житлового будинку, господарських будівель і споруд (забудовані землі) за адресою: пров. Древлянський, 1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ерковському Василю Григ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класти на довивчення питання надання дозволу на виготовлення проекту землеустрою щодо відведення у власність земельної ділянки орієнтовною площею 0,0024 га для будівництва індивідуальних гаражів  із земель запасу житлової та громадської забудови за адресою: вул. Татарська, 122-а, гараж №3 у м. Острозі Рівненської області до представлення схеми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Сорочинській Аллі Іванівні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в оренду земельної ділянки орієнтовною площею 0,0750 га для городництва  із земель запасу сільськогосподарського призначення за адресою: вул. Костянтина Ціолковського, 15 у м. Острозі Рівненської області</w:t>
      </w:r>
      <w:r>
        <w:rPr>
          <w:color w:val="000000"/>
          <w:sz w:val="28"/>
          <w:szCs w:val="28"/>
        </w:rPr>
        <w:t xml:space="preserve"> у зв’язку з тим, що дана ділянка знаходиться в рекреаційній зоні природних ландшафтів (згідно Генерального плану м. Острога) 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. Дунасу Івану Васильович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класти на довивчення питання надання дозволу на виготовлення проекту землеустрою щодо відведення у власність земельної ділянки орієнтовною площею 0,0341 га для індивідуального садівництва  із земель запасу сільськогосподарського призначення за адресою: вул. Східна, 52 у м. Острозі Рівненської області та рекомендувати погодити дане питання з суміжним землевласнико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;Sylfaen" w:cs="Times New Roman CYR;Sylfaen" w:ascii="Times New Roman CYR;Sylfaen" w:hAnsi="Times New Roman CYR;Sylfaen"/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6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10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1</dc:creator>
  <dc:description/>
  <cp:keywords/>
  <dc:language>en-US</dc:language>
  <cp:lastModifiedBy>1</cp:lastModifiedBy>
  <cp:lastPrinted>2019-12-04T12:30:00Z</cp:lastPrinted>
  <dcterms:modified xsi:type="dcterms:W3CDTF">2019-12-04T10:35:00Z</dcterms:modified>
  <cp:revision>14</cp:revision>
  <dc:subject/>
  <dc:title>                                        </dc:title>
</cp:coreProperties>
</file>