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05pt;height:35.85pt" filled="f" o:ole="">
            <v:imagedata r:id="rId3" o:title=""/>
          </v:shape>
          <o:OLEObject Type="Embed" ProgID="" ShapeID="ole_rId2" DrawAspect="Content" ObjectID="_192888648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29 </w:t>
      </w:r>
      <w:r>
        <w:rPr>
          <w:b/>
          <w:bCs/>
          <w:sz w:val="28"/>
          <w:szCs w:val="28"/>
        </w:rPr>
        <w:t>листопада 2019 року                                                                          № 1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. Розваж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/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1.1. В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.1.1. гр. </w:t>
      </w:r>
      <w:r>
        <w:rPr>
          <w:b/>
          <w:sz w:val="28"/>
          <w:szCs w:val="28"/>
        </w:rPr>
        <w:t>Матвійчуку Ігорю Яковичу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а) внести зміни п.1. рішення  Розвазької сільської ради від 12.04.2019  №1015, та викласти його в такій редакції: «1. Надати згоду Матвійчуку Ігорю Яковичу на виготов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 орієнтовною площею 0,11 га (КВЦПЗ 02.01.) за адресою: вул. Квітнева, 28 –а, с. Розваж, Острозького району, Рівненської області (державний акт на право постійного користування земельною ділянкою серія РВ 00065 виданий 27.05.1997)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2.   Надання дозволів на складання проектів землеустрою з відведенням земельних ділянок, технічних документацій щодо встановлення (відновлення) меж земельних ділянок в натурі (на місцевості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2.1. гр. Абасовій Людмилі Олександрівні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17 га для будівництва і обслуговування житлового будинку, господарських будівель та споруд (присадибна ділянка) за адресою: вул. Набережна, 9 в с. Розваж Острозького району Рівненської області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рекомендувати у 10-денний термін звернутися до суб’єкта господарювання, що є виконавцем робіт із землеустрою, для розроблення відповідної технічної документації із землеустро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 після погодження проекту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2.2. гр. Абасовій Людмилі Олександрівні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их ділянок в натурі (на місцевості), орієнтовною площею 0,55 га для ведення особистого селянського господарства в с. Розваж Острозького району Рівненської області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рекомендувати у 10-денний термін звернутися до суб’єкта господарювання, що є виконавцем робіт із землеустрою, для розроблення відповідної технічної документації із землеустро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 після погодження проекту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2.3. гр. Пушці Миколі Михайлович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25 га для будівництва і обслуговування житлового будинку, господарських будівель та споруд (присадибна ділянка) за адресою: вул. Л.Українки,49 в с. Розваж Острозького району Рівненської області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рекомендувати у 10-денний термін звернутися до суб’єкта господарювання, що є виконавцем робіт із землеустрою, для розроблення відповідної технічної документації із землеустро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 після погодження проекту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2.4. гр. Пушці Миколі Михайлович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их ділянок в натурі (на місцевості), орієнтовною площею 0,38 га для ведення особистого селянського господарства в с. Розваж Острозького району Рівненської області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рекомендувати у 10-денний термін звернутися до суб’єкта господарювання, що є виконавцем робіт із землеустрою, для розроблення відповідної технічної документації із землеустро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 після погодження проекту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3. Затвердження проектів землеустрою щодо відведення земельних ділянок.  Передача земельних ділянок у приватну власність та постійне користуванн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1.3.1. гр. Ковбі Ользі Георгії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     гр. Ковбі Ользі Георгіївні для ведення особистого селянського господарства за адресою:            с. Розваж Острозького району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передати гр. Ковбі Ользі Георгіївні у власність земельну ділянку площею  0,1458 га, кадастровий номер 5624287000:01:001:0418, для ведення особистого селянського господарства в  с. Розваж Острозького району Рівненської області;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гр. Ковбі Ользі Георгіївні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1.3.2. гр. Яковець Надії Андрії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     гр. Яковець Надії Андріївні для ведення особистого селянського господарства за адресою:  с. Розваж Острозького району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передати гр. Яковець Надії Андріївні у власність земельну ділянку площею  0,1571 га, кадастровий номер 5624287000:01:001:0419, для ведення особистого селянського господарства в  с. Розваж Острозького району Рівненської області;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в) гр. Яковець Надії Андрії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йново-правові питання вирішувати у встановленому законодавством порядку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6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Лисому А.М. та начальнику відділу з питань землекористування Семенюку А.В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іський голова                                                            Олександр ШИКЕР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3">
    <w:name w:val="Основни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и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3:00Z</dcterms:created>
  <dc:creator>1</dc:creator>
  <dc:description/>
  <cp:keywords/>
  <dc:language>en-US</dc:language>
  <cp:lastModifiedBy>1</cp:lastModifiedBy>
  <cp:lastPrinted>2019-11-14T10:18:00Z</cp:lastPrinted>
  <dcterms:modified xsi:type="dcterms:W3CDTF">2019-12-03T14:42:00Z</dcterms:modified>
  <cp:revision>10</cp:revision>
  <dc:subject/>
  <dc:title>                                        </dc:title>
</cp:coreProperties>
</file>