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41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9 листопада  2019 року</w:t>
        <w:tab/>
        <w:tab/>
        <w:tab/>
      </w:r>
      <w:r>
        <w:rPr>
          <w:b w:val="false"/>
          <w:sz w:val="28"/>
          <w:szCs w:val="28"/>
          <w:lang w:val="ru-RU"/>
        </w:rPr>
        <w:tab/>
        <w:t xml:space="preserve"> </w:t>
        <w:tab/>
      </w:r>
      <w:r>
        <w:rPr>
          <w:b w:val="false"/>
          <w:sz w:val="28"/>
          <w:szCs w:val="28"/>
        </w:rPr>
        <w:t xml:space="preserve">                     № 1025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рограми матеріаль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ідтримки малоза</w:t>
      </w:r>
      <w:r>
        <w:rPr>
          <w:bCs/>
          <w:sz w:val="28"/>
          <w:szCs w:val="28"/>
          <w:lang w:val="uk-UA"/>
        </w:rPr>
        <w:t>хище</w:t>
      </w:r>
      <w:r>
        <w:rPr>
          <w:bCs/>
          <w:sz w:val="28"/>
          <w:szCs w:val="28"/>
        </w:rPr>
        <w:t xml:space="preserve">них </w:t>
      </w:r>
      <w:r>
        <w:rPr>
          <w:bCs/>
          <w:sz w:val="28"/>
          <w:szCs w:val="28"/>
          <w:lang w:val="uk-UA"/>
        </w:rPr>
        <w:t xml:space="preserve"> верств</w:t>
      </w:r>
    </w:p>
    <w:p>
      <w:pPr>
        <w:pStyle w:val="Normal"/>
        <w:rPr/>
      </w:pPr>
      <w:r>
        <w:rPr>
          <w:bCs/>
          <w:sz w:val="28"/>
          <w:szCs w:val="28"/>
        </w:rPr>
        <w:t>населення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міста</w:t>
      </w:r>
      <w:r>
        <w:rPr>
          <w:bCs/>
          <w:sz w:val="28"/>
          <w:szCs w:val="28"/>
          <w:lang w:val="uk-UA"/>
        </w:rPr>
        <w:t xml:space="preserve">  Острог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 метою матеріальної підтримки малозахищених верств населення міста і осіб, які опинилися в складних життєвих обставинах, керуючись  ст. 26 Закону України «Про місцеве самоврядування в Україні», за погодженням з постійними комісіями міської ради,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Програму </w:t>
      </w:r>
      <w:r>
        <w:rPr>
          <w:bCs/>
          <w:sz w:val="28"/>
          <w:szCs w:val="28"/>
        </w:rPr>
        <w:t>матеріальної підтримки малоза</w:t>
      </w:r>
      <w:r>
        <w:rPr>
          <w:bCs/>
          <w:sz w:val="28"/>
          <w:szCs w:val="28"/>
          <w:lang w:val="uk-UA"/>
        </w:rPr>
        <w:t>хищ</w:t>
      </w:r>
      <w:r>
        <w:rPr>
          <w:bCs/>
          <w:sz w:val="28"/>
          <w:szCs w:val="28"/>
        </w:rPr>
        <w:t xml:space="preserve">ених верств населення міста </w:t>
      </w:r>
      <w:r>
        <w:rPr>
          <w:bCs/>
          <w:sz w:val="28"/>
          <w:szCs w:val="28"/>
          <w:lang w:val="uk-UA"/>
        </w:rPr>
        <w:t xml:space="preserve">Острога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и (далі Програма)</w:t>
      </w:r>
      <w:r>
        <w:rPr>
          <w:bCs/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Острозької міської ради при формуванні та внесенні змін до міського бюджету на відповідні роки передбачати кошти для виконання даної Програми в межах наявних фінанс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 Виконавцям Програми  забезпечити своєчасне та якісне виконання заходів    і  інформувати управління праці та соціального захисту населення виконкому Острозької міської ради про виконання даного рішення щорічно до 20 січ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 даного рішення доручити постійній   комісії з гуманітарних і соціальних питань, постійній комісії з питань бюджету, фінансів, податкової та регуляторної політики і секретарю міської ради Ткачуку І. І., а організацію його виконання  заступнику міського голови  Ситницькій О. А. і начальнику управління праці та соціального захисту населення виконкому Острозької міської ради Стратюку О. 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  </w:t>
      </w:r>
      <w:r>
        <w:rPr>
          <w:bCs/>
          <w:sz w:val="28"/>
          <w:szCs w:val="28"/>
        </w:rPr>
        <w:t>голов</w:t>
      </w:r>
      <w:r>
        <w:rPr>
          <w:bCs/>
          <w:sz w:val="28"/>
          <w:szCs w:val="28"/>
          <w:lang w:val="uk-UA"/>
        </w:rPr>
        <w:t xml:space="preserve">а  </w:t>
      </w: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 xml:space="preserve">      Олександр   ШИКЕ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29 листопада 2019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02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ська Програма матеріальної підтримки малозабезпечених верств  населення міста на 2020-2024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грама розроблена на виконання Конституції України,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соціальні послуг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відповідно до інших нормативних актів, які направлені на соціальний захист найбільш вразливих верств населення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Програма матеріальної підтримки малозабезпечених верств  населення міста</w:t>
      </w:r>
      <w:r>
        <w:rPr>
          <w:sz w:val="28"/>
          <w:szCs w:val="28"/>
          <w:lang w:val="uk-UA"/>
        </w:rPr>
        <w:t xml:space="preserve"> є  документом, який визначає вирішення проблем, пов’язаних з посиленням соціального захисту та соціальної підтримки малозахищеної категорії населення та сімей чи осіб, які опинилися в складних життєвих обставинах.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основні завдання Програми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полягає в ефективності реалізації державної політики у сфері соціального захисту малозахищених верств населення міста, поліпшенні якості життя вразливих груп населення, забезпеченні державних гарантій, посиленні адресності надання допомоги, підтримці ветеранів війни та праці,  осіб з обмеженими фізичними можливостями,  підвищенні рівня задоволення потреб малозабезпечених верств населення та сімей з дітьми, наданні допомоги  громадянам, які опинилися в складних  життєвих обставинах.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грошової допомоги малозабезпеченим громадянам, ветеранам війни і праці, іншим незахищеним верствам населення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, які опинилися в складних  життєвих обставинах;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- надання допомоги на поховання померлих громадян, які на день смерті не працювали,  в службі зайнятості на обліку не перебували та не були пенсіонерами.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5" w:leader="none"/>
          <w:tab w:val="right" w:pos="9998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виконання Програми та очікувані результати</w:t>
      </w:r>
    </w:p>
    <w:p>
      <w:pPr>
        <w:pStyle w:val="Normal"/>
        <w:tabs>
          <w:tab w:val="clear" w:pos="708"/>
          <w:tab w:val="left" w:pos="7785" w:leader="none"/>
          <w:tab w:val="right" w:pos="999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Виконання Програми забезпечується за рахунок коштів, передбачених бюджетом міста, а також інших джерел відповідно д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дійснення визначених Програмою заходів сприятиме подальшому покращенню соціального захисту малозабезпечених верств населення міста і громадянам, які опинилися в складних  життєвих обставинах.</w:t>
      </w:r>
    </w:p>
    <w:p>
      <w:pPr>
        <w:pStyle w:val="Style1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 Програми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грама матеріальної підтримки малозабезпечених верств населення міста  на 2020-2024 роки визначає основні напрямки щодо надання адресної допомоги малозабезпеченим верствам населення та їх соціального захисту  в грошовій  формі. </w:t>
      </w:r>
    </w:p>
    <w:p>
      <w:pPr>
        <w:pStyle w:val="Normal"/>
        <w:tabs>
          <w:tab w:val="clear" w:pos="708"/>
          <w:tab w:val="left" w:pos="5955" w:leader="none"/>
          <w:tab w:val="left" w:pos="7425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щодо виконання Програми матеріальної підтримки малозахищених 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ств населення міста на 2020-2024 роки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46"/>
        <w:gridCol w:w="1489"/>
        <w:gridCol w:w="32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Відповідальні                 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за    виконання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грошової допомоги малозабезпеченим громадянам, ветеранам війни і праці, особам з інвалідністю, іншим незахищеним верствам населення та сім’ям, які  опинилися в складних  життєвих обставинах.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0-2024 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рада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,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поховання померлих громадян, які на день смерті не працювали, пенсіонерами не були, в службі зайнятості на обліку не перебували.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овання невідомих громадя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0-2024 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е управління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 «Водоканал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обстеження матеріальних та соціально-побутових умов проживання громадян з метою надання допомог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4 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зький територіальний центр соціального обслуговування (надання соціальних послуг)</w:t>
            </w:r>
          </w:p>
        </w:tc>
      </w:tr>
    </w:tbl>
    <w:p>
      <w:pPr>
        <w:pStyle w:val="Style17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16"/>
        <w:ind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езультаті виконання заходів Програми очікується досягнення певних зрушень у реалізації державної соціальної політики в місті, охоплення максимального кола осіб заходами соціального захисту й підтримки ветеранів війни та праці, осіб з інвалідністю, сімей, які </w:t>
      </w:r>
      <w:r>
        <w:rPr>
          <w:sz w:val="28"/>
          <w:szCs w:val="28"/>
          <w:lang w:val="uk-UA"/>
        </w:rPr>
        <w:t xml:space="preserve">опинилися в складних  життєвих обставинах, </w:t>
      </w:r>
      <w:r>
        <w:rPr>
          <w:color w:val="000000"/>
          <w:sz w:val="28"/>
          <w:szCs w:val="28"/>
          <w:lang w:val="uk-UA"/>
        </w:rPr>
        <w:t>забезпечення соціальної і матеріальної підтримки найбільш уразливих верств населення міста шляхом форм адресної підтримки.</w:t>
      </w:r>
    </w:p>
    <w:p>
      <w:pPr>
        <w:pStyle w:val="Style17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іпшення добробуту малозабезпечених громадян, створення умов для підвищення життєвого рівня громадян похилого віку.</w:t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Style14"/>
        <w:tabs>
          <w:tab w:val="clear" w:pos="708"/>
          <w:tab w:val="left" w:pos="5315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здійснюється шляхом реалізації її заходів і завдань виконавцями зазначеними у Програмі, згідно з Положенням про комісію з питань надання адресної матеріальної допомоги малозахищеним верствам населення міста Острога та особам, які потрапили в складні життєві обставини, затвердженого рішенням виконавчого комітету Острозької міської ради  від 19.01.2016 №4, рішення Острозької міської ради від 23.12.2016 №298 «Про затвердження розміру допомоги на поховання».</w:t>
        <w:tab/>
        <w:t xml:space="preserve">За необхідності вноситимуться зміни та доповнення до заходів Програми.                                                  </w:t>
      </w:r>
    </w:p>
    <w:p>
      <w:pPr>
        <w:pStyle w:val="Style14"/>
        <w:widowControl w:val="false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роботи із забезпечення виконання Програми покладається на управління праці та соціального захисту населення виконкому Острозької міської рад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езпосередній контроль за виконанням завдань і заходів Програми здійснює відповідальний виконавець, а за цільовим та ефективним використанням коштів – головні розпорядники кошті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Іван  ТКАЧУК</w:t>
        <w:tab/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right" w:pos="9638" w:leader="none"/>
        </w:tabs>
        <w:ind w:hanging="18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                                                                  до  Програми матеріальної  </w:t>
      </w:r>
      <w:r>
        <w:rPr>
          <w:bCs/>
          <w:sz w:val="28"/>
          <w:szCs w:val="28"/>
        </w:rPr>
        <w:tab/>
        <w:t>підтрим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          малозабезпечених в</w:t>
      </w:r>
      <w:r>
        <w:rPr>
          <w:bCs/>
          <w:sz w:val="28"/>
          <w:szCs w:val="28"/>
        </w:rPr>
        <w:t xml:space="preserve">ерств населення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>міста  на   2020 - 2024 рок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е забезпечення заходів </w:t>
      </w:r>
      <w:r>
        <w:rPr>
          <w:b/>
          <w:bCs/>
          <w:sz w:val="28"/>
          <w:szCs w:val="28"/>
        </w:rPr>
        <w:t xml:space="preserve">Програми матеріальної </w:t>
      </w:r>
      <w:r>
        <w:rPr>
          <w:b/>
          <w:bCs/>
          <w:sz w:val="28"/>
          <w:szCs w:val="28"/>
          <w:lang w:val="uk-UA"/>
        </w:rPr>
        <w:t>підтрим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забезпечених </w:t>
      </w:r>
      <w:r>
        <w:rPr>
          <w:b/>
          <w:bCs/>
          <w:sz w:val="28"/>
          <w:szCs w:val="28"/>
          <w:lang w:val="uk-UA"/>
        </w:rPr>
        <w:t xml:space="preserve">верств населення </w:t>
      </w:r>
      <w:r>
        <w:rPr>
          <w:b/>
          <w:bCs/>
          <w:sz w:val="28"/>
          <w:szCs w:val="28"/>
        </w:rPr>
        <w:t xml:space="preserve"> міста</w:t>
      </w:r>
      <w:r>
        <w:rPr>
          <w:b/>
          <w:bCs/>
          <w:sz w:val="28"/>
          <w:szCs w:val="28"/>
          <w:lang w:val="uk-UA"/>
        </w:rPr>
        <w:t xml:space="preserve"> на 2020-2024 роки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0"/>
        <w:gridCol w:w="1691"/>
        <w:gridCol w:w="1233"/>
        <w:gridCol w:w="900"/>
        <w:gridCol w:w="900"/>
        <w:gridCol w:w="900"/>
        <w:gridCol w:w="900"/>
        <w:gridCol w:w="900"/>
      </w:tblGrid>
      <w:tr>
        <w:trPr>
          <w:trHeight w:val="6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за роками, ( тис. грн.).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ind w:left="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грошової допомоги: малозабезпеченим громадянам, ветеранам війни і праці, особам з інвалідністю,  іншим незахищеним верствам населення т</w:t>
            </w:r>
            <w:r>
              <w:rPr>
                <w:bCs/>
                <w:sz w:val="28"/>
                <w:szCs w:val="28"/>
                <w:lang w:val="uk-UA"/>
              </w:rPr>
              <w:t xml:space="preserve">а  сім’ям, </w:t>
            </w:r>
            <w:r>
              <w:rPr>
                <w:sz w:val="28"/>
                <w:szCs w:val="28"/>
                <w:lang w:val="uk-UA"/>
              </w:rPr>
              <w:t xml:space="preserve">які опинилися в складних життєвих обставинах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рада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,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3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6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7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7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800,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мога на поховання померлих громадян, які на день смерті не працювали, пенсіонерами не були, в службі зайнятості на обліку не перебували. 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ховання невідомих громадя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е управління, 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П Водокана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6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Секретар міської ради</w:t>
        <w:tab/>
        <w:t xml:space="preserve">                                                 Іван  ТКАЧУК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8:00Z</dcterms:created>
  <dc:creator>1</dc:creator>
  <dc:description/>
  <cp:keywords/>
  <dc:language>en-US</dc:language>
  <cp:lastModifiedBy>1</cp:lastModifiedBy>
  <cp:lastPrinted>2019-11-14T12:49:00Z</cp:lastPrinted>
  <dcterms:modified xsi:type="dcterms:W3CDTF">2019-12-03T14:52:00Z</dcterms:modified>
  <cp:revision>69</cp:revision>
  <dc:subject/>
  <dc:title/>
</cp:coreProperties>
</file>