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9 листопада 2019 </w:t>
      </w:r>
      <w:r>
        <w:rPr>
          <w:sz w:val="28"/>
          <w:szCs w:val="28"/>
        </w:rPr>
        <w:t xml:space="preserve">року 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35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ня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 № 8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.12.2018 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на 2019 рік до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итна вода» на 2006-2020 роки»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рішення Острозької міської ради № 656 від             14 лютого 2006 року «Про Програму «Питна вода» на 2006-2020 роки», керуючись ст.13 Закону України «Про питну воду, питне водопостачання                        та водовідведення», п.22 ст.26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Додаток рішення Острозької міської ради № 830 від 21.12.2018 «Про затвердження заходів на 2019 рік до міської Програми «Питна вода» на 2006-2020 роки» доповнити наступним пунктом:</w:t>
      </w:r>
    </w:p>
    <w:tbl>
      <w:tblPr>
        <w:tblW w:w="93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418"/>
        <w:gridCol w:w="1134"/>
        <w:gridCol w:w="2127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Обся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  <w:lang w:val="uk-UA"/>
              </w:rPr>
              <w:t>фінансування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тис.</w:t>
            </w:r>
            <w:r>
              <w:rPr>
                <w:sz w:val="20"/>
                <w:szCs w:val="22"/>
                <w:lang w:val="uk-UA"/>
              </w:rPr>
              <w:t xml:space="preserve"> г</w:t>
            </w:r>
            <w:r>
              <w:rPr>
                <w:sz w:val="20"/>
                <w:szCs w:val="22"/>
              </w:rPr>
              <w:t>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Термін виконан</w:t>
            </w:r>
            <w:r>
              <w:rPr>
                <w:sz w:val="20"/>
                <w:szCs w:val="22"/>
                <w:lang w:val="uk-UA"/>
              </w:rPr>
              <w:t>-</w:t>
            </w:r>
            <w:r>
              <w:rPr>
                <w:sz w:val="20"/>
                <w:szCs w:val="22"/>
              </w:rPr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Джерела фінансуван-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конавець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игування проектно-кошторисної документації та проведення експертизи по робочому проекту «Будівництво водопровідної мережі по вул.900-річчя Острога в м.Острог Рівненської област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ind w:left="-76" w:right="-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9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, архітектури, житлово-комунального господарства, благоустрою та землекористуванн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доручити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, секретарю Острозької міської ради Івану ТКАЧУКУ, а організацію його виконання - заступнику міського голови Анатолію ЛИСОМУ, начальнику управління містобудування, архітектури, житлово-комунального господарства, благоустрою та землекористування Сергію КИРИЛЮ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Олександр ШИКЕР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7:00Z</dcterms:created>
  <dc:creator>Admin</dc:creator>
  <dc:description/>
  <cp:keywords/>
  <dc:language>en-US</dc:language>
  <cp:lastModifiedBy>1</cp:lastModifiedBy>
  <cp:lastPrinted>2019-11-26T09:17:00Z</cp:lastPrinted>
  <dcterms:modified xsi:type="dcterms:W3CDTF">2019-12-04T06:29:00Z</dcterms:modified>
  <cp:revision>46</cp:revision>
  <dc:subject/>
  <dc:title/>
</cp:coreProperties>
</file>