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drawing>
          <wp:inline distT="0" distB="0" distL="0" distR="0">
            <wp:extent cx="151701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УКРАЇН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ОСТРОЗЬКА</w:t>
      </w:r>
      <w:r>
        <w:rPr>
          <w:i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МІСЬКА</w:t>
      </w:r>
      <w:r>
        <w:rPr>
          <w:i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РАДА</w:t>
      </w:r>
      <w:r>
        <w:rPr>
          <w:i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РІВНЕНСЬКОЇ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БЛАСТІ</w:t>
      </w:r>
    </w:p>
    <w:p>
      <w:pPr>
        <w:pStyle w:val="Heading1"/>
        <w:rPr/>
      </w:pPr>
      <w:r>
        <w:rPr>
          <w:iCs/>
          <w:szCs w:val="28"/>
        </w:rPr>
        <w:t>ВИКОНАВЧИЙ</w:t>
      </w:r>
      <w:r>
        <w:rPr>
          <w:b w:val="false"/>
          <w:i/>
          <w:iCs/>
          <w:szCs w:val="28"/>
        </w:rPr>
        <w:t xml:space="preserve"> </w:t>
      </w:r>
      <w:r>
        <w:rPr>
          <w:iCs/>
          <w:szCs w:val="28"/>
        </w:rPr>
        <w:t>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tabs>
          <w:tab w:val="clear" w:pos="720"/>
          <w:tab w:val="left" w:pos="0" w:leader="none"/>
        </w:tabs>
        <w:ind w:right="-57" w:hanging="0"/>
        <w:rPr>
          <w:sz w:val="32"/>
          <w:szCs w:val="32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16 ли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  <w:r>
        <w:rPr>
          <w:b/>
          <w:sz w:val="32"/>
          <w:szCs w:val="32"/>
        </w:rPr>
        <w:t xml:space="preserve">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№    108      </w:t>
      </w: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53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внесення змін до рішення</w:t>
      </w:r>
    </w:p>
    <w:p>
      <w:pPr>
        <w:pStyle w:val="Normal"/>
        <w:jc w:val="both"/>
        <w:rPr/>
      </w:pPr>
      <w:r>
        <w:rPr>
          <w:sz w:val="28"/>
        </w:rPr>
        <w:t xml:space="preserve">виконавчого комітету Острозької міської </w:t>
      </w:r>
    </w:p>
    <w:p>
      <w:pPr>
        <w:pStyle w:val="Normal"/>
        <w:jc w:val="both"/>
        <w:rPr/>
      </w:pPr>
      <w:r>
        <w:rPr>
          <w:sz w:val="28"/>
        </w:rPr>
        <w:t xml:space="preserve">ради від 20.11.2018 № 201 «Про внесення </w:t>
      </w:r>
    </w:p>
    <w:p>
      <w:pPr>
        <w:pStyle w:val="Normal"/>
        <w:jc w:val="both"/>
        <w:rPr/>
      </w:pPr>
      <w:r>
        <w:rPr>
          <w:sz w:val="28"/>
        </w:rPr>
        <w:t xml:space="preserve">змін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зької міської ради від 19.07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2 «Про комісію з питань евакуації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та Острога»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4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ind w:firstLine="720"/>
        <w:rPr>
          <w:color w:val="000000"/>
          <w:szCs w:val="28"/>
        </w:rPr>
      </w:pPr>
      <w:r>
        <w:rPr/>
        <w:t>На підставі статті 33 Кодексу цивільного захисту України, постанови Кабінету Міністрів України від 30 жовтня 2013 року № 841 "Про затвердження Порядку проведення евакуації у разі загрози виникнення або виникнення надзвичайних ситуацій техногенного та природного характеру", у зв’язку з кадровими змінами, керуючись ст. 40 Закону України «Про місцеве самоврядування в Україні», виконавчий комітет Острозької міської ради</w:t>
      </w:r>
      <w:r>
        <w:rPr>
          <w:color w:val="000000"/>
          <w:szCs w:val="28"/>
        </w:rPr>
        <w:t xml:space="preserve"> </w:t>
      </w:r>
    </w:p>
    <w:p>
      <w:pPr>
        <w:pStyle w:val="BodyText2"/>
        <w:ind w:firstLine="720"/>
        <w:jc w:val="center"/>
        <w:rPr/>
      </w:pPr>
      <w:r>
        <w:rPr>
          <w:sz w:val="28"/>
          <w:szCs w:val="28"/>
        </w:rPr>
        <w:t>В И Р І Ш И В</w:t>
      </w:r>
      <w:r>
        <w:rPr>
          <w:color w:val="000000"/>
          <w:sz w:val="28"/>
          <w:szCs w:val="28"/>
        </w:rPr>
        <w:t>:</w:t>
      </w:r>
    </w:p>
    <w:p>
      <w:pPr>
        <w:pStyle w:val="BodyText2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склад міської комісії з питань евакуації міста Острога згідно додатку до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одаток  до рішення виконавчого комітету Острозької міської ради від 20.11.2018 № 201 «Про внесення змін до рішення виконавчого комітету Острозької міської ради від 19.07.2016 № 112 «Про комісію з питань евакуації міста Острога» вважати таким, що втратив чинніс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О.ШИКЕР</w:t>
      </w:r>
    </w:p>
    <w:p>
      <w:pPr>
        <w:pStyle w:val="Heading7"/>
        <w:spacing w:lineRule="auto" w:line="360"/>
        <w:jc w:val="right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20"/>
          <w:tab w:val="left" w:pos="1134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кому Острозької міської ради від </w:t>
      </w:r>
    </w:p>
    <w:p>
      <w:pPr>
        <w:pStyle w:val="Normal"/>
        <w:tabs>
          <w:tab w:val="clear" w:pos="720"/>
          <w:tab w:val="left" w:pos="1134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16 липня 2019 № 10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6"/>
        </w:rPr>
      </w:pPr>
      <w:r>
        <w:rPr>
          <w:sz w:val="28"/>
          <w:szCs w:val="26"/>
        </w:rPr>
        <w:t>Склад</w:t>
      </w:r>
    </w:p>
    <w:p>
      <w:pPr>
        <w:pStyle w:val="Heading5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комісії з питань евакуації міста Острог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01"/>
        <w:gridCol w:w="6237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before="60" w:after="60"/>
              <w:ind w:firstLine="431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І. Управління комісії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лова  комісії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сий Анатолій Михайлович, заступник міського голови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тупник голови комісії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цун  Тетяна Дмитрівна, начальник фінансового управління міськвиконкому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 комісії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риченко-Сивук Тетяна Леонідівна,  головний спеціаліст відділу з питань житлово-комунального господарства  управління містобудування, архітектури, ЖКГ, благоустрою та землекористування  міськвиконкому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before="60" w:after="60"/>
              <w:ind w:firstLine="431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ІІ. Група транспортного забезпечення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груп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йтов Іван Григорович, начальник Центру надання адміністративних послуг міськвиконкому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2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групи з питань автотранспорт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5"/>
                <w:szCs w:val="25"/>
              </w:rPr>
              <w:t>Корнійчук Святослав Васильович, директор ОКП «Теплоенергія»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5"/>
                <w:szCs w:val="25"/>
                <w:lang w:val="en-US"/>
              </w:rPr>
              <w:t>3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5"/>
                <w:szCs w:val="25"/>
              </w:rPr>
              <w:t>Член групи з питань автотранспорт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Колосінський Віктор Володимирович, адміністратор Центру надання адміністративних послуг міськвиконкому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before="60" w:after="60"/>
              <w:ind w:firstLine="431"/>
              <w:jc w:val="both"/>
              <w:rPr/>
            </w:pPr>
            <w:r>
              <w:rPr>
                <w:b/>
                <w:sz w:val="25"/>
                <w:szCs w:val="25"/>
              </w:rPr>
              <w:t>І</w:t>
            </w:r>
            <w:r>
              <w:rPr>
                <w:b/>
                <w:sz w:val="25"/>
                <w:szCs w:val="25"/>
                <w:lang w:val="en-US"/>
              </w:rPr>
              <w:t>II</w:t>
            </w:r>
            <w:r>
              <w:rPr>
                <w:b/>
                <w:sz w:val="25"/>
                <w:szCs w:val="25"/>
              </w:rPr>
              <w:t>. Група забезпечення евакуаційних заходів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групи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тницька Оксана Анатоліївна, заступник міського голов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Член групи із забезпечен-ня охорони громадського порядку і безпеки дорожнього рух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льчук Тетяна  Олегівна, заступник начальника Острозького ВП ГУ НП України в Рівненській області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за згодою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групи із забезпечен-ня охорони громадського порядку і безпеки дорожнього рух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ндарчук Анатолій Миколайович, інспектор сектору реагування патрульної поліції  № 2 Острозького відділу Головного управління Національної поліції в Рівненській області (за згодою)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5"/>
                <w:szCs w:val="25"/>
              </w:rPr>
              <w:t>Член групи із медичного забезпеченн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5"/>
                <w:szCs w:val="25"/>
              </w:rPr>
              <w:t xml:space="preserve">Стратюк Олександр Анатолійович, головний лікар КЗ «Острозький районний центр ПМСД» (за згодою) 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4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5"/>
                <w:szCs w:val="25"/>
              </w:rPr>
              <w:t>Член групи із інженер-ного забезпеченн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5"/>
                <w:szCs w:val="25"/>
              </w:rPr>
              <w:t>Кирилюк Сергій Васильович, начальник управління містобудування, архітектури, ЖКГ, благоустрою та землекористування міськвиконкому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5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Член групи із інженер-ного забезпеченн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роход Микола Сергійович, директор ОКП «Водоканал»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групи із зв’язку та оповіщенн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ук Василь Якимович, начальник станційно-лінійної дільниці  № 5 Рівненської філії ПАТ "Укртелеком"(за згодою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5"/>
                <w:szCs w:val="25"/>
              </w:rPr>
              <w:t>Член групи із зв’язку і оповіщенн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ленко Наталія Костянтинівна, начальник відділу з питань внутрішньої політики та інформації міськвиконкому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лен групи із </w:t>
            </w:r>
            <w:r>
              <w:rPr>
                <w:color w:val="000000"/>
                <w:sz w:val="25"/>
                <w:szCs w:val="25"/>
              </w:rPr>
              <w:t>забезпе-чення продуктами хар-чування та предметами першої необхідност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ородня Галина Володимирівна, начальник відділу економіки, торгівлі та побутового обслуговування населення міськвиконкому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лен групи із </w:t>
            </w:r>
            <w:r>
              <w:rPr>
                <w:color w:val="000000"/>
                <w:sz w:val="25"/>
                <w:szCs w:val="25"/>
              </w:rPr>
              <w:t>забезпе-чення продуктами хар-чування та предметами першої необхідност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ондарчук Наталія Ігорівна, головний спеціаліст відділу економіки, торгівлі та побутового обслуговування населення міськвиконкому</w:t>
            </w:r>
          </w:p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5"/>
                <w:szCs w:val="25"/>
              </w:rPr>
              <w:t xml:space="preserve">10.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групи із забезпе-чення пально-мастиль-ними матеріалам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цедал Олена Григорівна, начальник відділу бухгалтерського обліку міськвиконкому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before="60" w:after="60"/>
              <w:ind w:firstLine="431"/>
              <w:jc w:val="both"/>
              <w:rPr/>
            </w:pPr>
            <w:r>
              <w:rPr>
                <w:b/>
                <w:sz w:val="25"/>
                <w:szCs w:val="25"/>
                <w:lang w:val="en-US"/>
              </w:rPr>
              <w:t>I</w:t>
            </w:r>
            <w:r>
              <w:rPr>
                <w:b/>
                <w:sz w:val="25"/>
                <w:szCs w:val="25"/>
              </w:rPr>
              <w:t>V. Група з евакуації населення та інформаційного забезпечення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груп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інейчук Ольга Анатоліївна, начальник відділу ведення Державного реєстру виборців міськвиконкому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лен групи – </w:t>
            </w:r>
            <w:r>
              <w:rPr>
                <w:spacing w:val="-2"/>
                <w:sz w:val="25"/>
                <w:szCs w:val="25"/>
              </w:rPr>
              <w:t>відпові</w:t>
            </w:r>
            <w:r>
              <w:rPr>
                <w:sz w:val="25"/>
                <w:szCs w:val="25"/>
              </w:rPr>
              <w:t>даль-ний за виконання заходів у м. Дубн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даш Тетяна Миколаївна, головний спеціаліст відділу ведення Державного реєстру виборців міськвиконкому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лен групи – </w:t>
            </w:r>
            <w:r>
              <w:rPr>
                <w:spacing w:val="-2"/>
                <w:sz w:val="25"/>
                <w:szCs w:val="25"/>
              </w:rPr>
              <w:t>відповідаль</w:t>
            </w:r>
            <w:r>
              <w:rPr>
                <w:sz w:val="25"/>
                <w:szCs w:val="25"/>
              </w:rPr>
              <w:t>-ний за виконання заходів Березнівському райо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1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енюк Світлана Валеріївна, адміністратор Центру надання адміністративних послуг міськвиконкому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5"/>
                <w:szCs w:val="25"/>
              </w:rPr>
              <w:t xml:space="preserve">Член групи з інформа-ційного забезпечення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sz w:val="24"/>
                <w:szCs w:val="24"/>
              </w:rPr>
              <w:t>Варишнюк Володимир Вікторович, головний спеціаліст відділу з питань внутрішньої політики та інформації міськвиконкому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before="60" w:after="60"/>
              <w:ind w:firstLine="431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V</w:t>
            </w:r>
            <w:r>
              <w:rPr>
                <w:b/>
                <w:sz w:val="25"/>
                <w:szCs w:val="25"/>
              </w:rPr>
              <w:t>.   Група з розміщення евакуйованого населення у безпечних районах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груп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1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чук Роман Дмитрович, головний інженер ОКП «Водоканал»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групи із взаємодії з комісіями з питань евакуації інших міст та районі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1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енюк Анатолій Володимирович, начальник відділу з питань землекористування управління містобудування, архітектури, ЖКГ, благоустрою та землекористування  міськвиконкому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групи з питань організації навчанн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1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панюк Леонід Вікторович, головний спеціаліст відділу з питань НС, ЦЗН та мобілізаційної роботи міськвиконкому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before="60" w:after="60"/>
              <w:ind w:firstLine="431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VI</w:t>
            </w:r>
            <w:r>
              <w:rPr>
                <w:b/>
                <w:sz w:val="25"/>
                <w:szCs w:val="25"/>
              </w:rPr>
              <w:t xml:space="preserve">. Група з обліку евакуації матеріальних і культурних цінностей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груп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шко Інна Антонівна, заступник начальника фінансового управління міськвиконкому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тупник начальника груп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нько Микола Павлович, директор КЗ «Державний культурний заповідник» м. Острога (за згодою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5"/>
                <w:szCs w:val="25"/>
              </w:rPr>
              <w:t>Член груп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вальчук Тетяна Петрівна, начальник архівного відділу Острозької РДА (за згодою)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sz w:val="28"/>
          <w:szCs w:val="28"/>
        </w:rPr>
        <w:t xml:space="preserve">Керуючий справами виконкому                                                          Л.СНІЩУК        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  <w:ind w:firstLine="490"/>
      <w:jc w:val="both"/>
    </w:pPr>
    <w:rPr>
      <w:sz w:val="24"/>
      <w:szCs w:val="24"/>
      <w:lang w:val="ru-RU"/>
    </w:rPr>
  </w:style>
  <w:style w:type="paragraph" w:styleId="Style7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 Narrow" w:hAnsi="Antiqua;Arial Narrow" w:cs="Antiqua;Arial Narrow"/>
      <w:sz w:val="26"/>
      <w:lang w:eastAsia="zh-CN"/>
    </w:rPr>
  </w:style>
  <w:style w:type="paragraph" w:styleId="Style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07:00Z</dcterms:created>
  <dc:creator>Andrew</dc:creator>
  <dc:description/>
  <cp:keywords/>
  <dc:language>en-US</dc:language>
  <cp:lastModifiedBy>Volodymyr Varyshniuk</cp:lastModifiedBy>
  <cp:lastPrinted>2018-11-01T11:57:00Z</cp:lastPrinted>
  <dcterms:modified xsi:type="dcterms:W3CDTF">2019-07-30T07:13:00Z</dcterms:modified>
  <cp:revision>33</cp:revision>
  <dc:subject/>
  <dc:title>ЖИТОМИРСЬКА   ОБЛАСНА   ДЕРЖАВНА  АДМІНІСТРАЦІЯ</dc:title>
</cp:coreProperties>
</file>