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24281296" r:id="rId2"/>
        </w:objec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В И К О Н А В Ч И Й   К О М І Т Е 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Р І Ш Е Н Н Я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 липня 2019 року</w:t>
        <w:tab/>
        <w:t xml:space="preserve">          №</w:t>
      </w:r>
      <w:r>
        <w:rPr>
          <w:sz w:val="28"/>
          <w:szCs w:val="28"/>
          <w:lang w:val="en-US"/>
        </w:rPr>
        <w:t xml:space="preserve"> 109</w:t>
      </w:r>
    </w:p>
    <w:p>
      <w:pPr>
        <w:pStyle w:val="Normal"/>
        <w:tabs>
          <w:tab w:val="clear" w:pos="708"/>
          <w:tab w:val="left" w:pos="6680" w:leader="none"/>
        </w:tabs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bCs/>
          <w:sz w:val="28"/>
          <w:szCs w:val="28"/>
          <w:lang w:val="uk-UA"/>
        </w:rPr>
        <w:t>Про внесення змін до рішення виконкому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bCs/>
          <w:sz w:val="28"/>
          <w:szCs w:val="28"/>
          <w:lang w:val="uk-UA"/>
        </w:rPr>
        <w:t>Острозької міської ради №83 від 16 травня 2017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bCs/>
          <w:sz w:val="28"/>
          <w:szCs w:val="28"/>
          <w:lang w:val="uk-UA"/>
        </w:rPr>
        <w:t>року «Про утворення комісії з питань роботи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службовою інформацією у виконавчому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і Острозької міської ради»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.1,п.2, ст.52 Закону України “Про місцеве самоврядування в Україні”, у зв’язку з кадровими змінами у виконкомі Острозької міської ради, виконком Острозької міської ради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>Внести зміни у Додаток 1 до рішення виконавчого комітету №83 від 16 травня 2017 року «Склад комісії з питань роботи із службовою інформацією у виконавчому комітеті Острозької міської ради» та викласти у наступній редакції згідно додатку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знати таким, що втратив чинність Додаток 1 до  рішення  виконкому  Острозької  міської  №83 від 16 травня 2017 року «Склад комісії з питань роботи із службовою інформацією у виконавчому комітеті Остроз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рішення доручити керуючому справами міськвиконкому Сніщуку Л.А.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651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</w:t>
        <w:tab/>
        <w:t>О. ШИКЕР</w:t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5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ої міськ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_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 xml:space="preserve"> липня 2019 №</w:t>
            </w:r>
            <w:r>
              <w:rPr>
                <w:sz w:val="28"/>
                <w:szCs w:val="28"/>
                <w:lang w:val="en-US"/>
              </w:rPr>
              <w:t xml:space="preserve"> 1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роботи із службовою інформацією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і 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2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дрійо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 виконкому, голова комісії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юк Олена Миколаївна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загального відділу, заступник голови комісії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Романі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агального відділу, секретар коміс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ш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внутрішньої політики та інформації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алія Костянтині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внутрішньої політики та інформації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НС, ЦЗН та мобілізаційної робо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йя Миколаї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агального відділу (архівіст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оска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режимно-секретної роботи виконавчого комітету    Острозької міської рад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 справами виконкому                                     Л.СНІЩ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0:00Z</dcterms:created>
  <dc:creator>Марія</dc:creator>
  <dc:description/>
  <cp:keywords/>
  <dc:language>en-US</dc:language>
  <cp:lastModifiedBy>Volodymyr Varyshniuk</cp:lastModifiedBy>
  <dcterms:modified xsi:type="dcterms:W3CDTF">2019-07-30T07:16:00Z</dcterms:modified>
  <cp:revision>6</cp:revision>
  <dc:subject/>
  <dc:title/>
</cp:coreProperties>
</file>