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70525041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6 липня  2019 року                                                 </w:t>
        <w:tab/>
        <w:tab/>
        <w:t xml:space="preserve">       № 11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Івана Нечуя-Левицького, 14б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ок Ткачук Ірини Сергіївни, Малашиної Світлани Григорівни про присвоєння поштової адреси житловому будинку, який розташований по </w:t>
      </w:r>
      <w:r>
        <w:rPr>
          <w:sz w:val="28"/>
          <w:szCs w:val="28"/>
          <w:lang w:val="uk-UA"/>
        </w:rPr>
        <w:t>вул. Івана Нечуя-Левицького, 14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4б житловому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Івана Нечуя-Левицького, 14а,</w:t>
      </w:r>
      <w:r>
        <w:rPr>
          <w:bCs/>
          <w:sz w:val="28"/>
          <w:szCs w:val="28"/>
          <w:lang w:val="uk-UA"/>
        </w:rPr>
        <w:t xml:space="preserve"> власником якого є Ткачук Ірина Сергіївна, Малашина Світлана Григор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кам Ткачук І.С., Малашиній С.Г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7-15T11:26:00Z</cp:lastPrinted>
  <dcterms:modified xsi:type="dcterms:W3CDTF">2019-07-30T07:45:00Z</dcterms:modified>
  <cp:revision>26</cp:revision>
  <dc:subject/>
  <dc:title> </dc:title>
</cp:coreProperties>
</file>