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56471013" r:id="rId2"/>
        </w:object>
      </w:r>
    </w:p>
    <w:p>
      <w:pPr>
        <w:pStyle w:val="Normal"/>
        <w:tabs>
          <w:tab w:val="clear" w:pos="708"/>
          <w:tab w:val="left" w:pos="4862" w:leader="none"/>
          <w:tab w:val="left" w:pos="72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ьоме скликання)</w:t>
      </w:r>
    </w:p>
    <w:p>
      <w:pPr>
        <w:pStyle w:val="Heading1"/>
        <w:spacing w:lineRule="auto" w:line="240"/>
        <w:ind w:firstLine="539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Heading1"/>
        <w:spacing w:lineRule="auto" w:line="240"/>
        <w:ind w:hanging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Р І Ш Е Н Н Я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4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грудня 2019  року                                                                         </w:t>
      </w:r>
      <w:r>
        <w:rPr>
          <w:bCs/>
          <w:sz w:val="28"/>
          <w:szCs w:val="28"/>
          <w:lang w:val="uk-UA"/>
        </w:rPr>
        <w:t>№ 104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організацію харчування дітей пільгової категорії, встановлення вартості  одноразового</w:t>
      </w:r>
    </w:p>
    <w:p>
      <w:pPr>
        <w:pStyle w:val="Normal"/>
        <w:ind w:right="485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безоплатного харчування в закладах загальної середньої освіти, плати за відвідування дітьми закладів дошкільної освіти</w:t>
      </w:r>
    </w:p>
    <w:p>
      <w:pPr>
        <w:pStyle w:val="Normal"/>
        <w:ind w:right="557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55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Заслухавши та обговоривши подання відділу освіти виконкому </w:t>
      </w:r>
      <w:r>
        <w:rPr>
          <w:spacing w:val="-10"/>
          <w:sz w:val="28"/>
          <w:szCs w:val="28"/>
          <w:lang w:val="uk-UA"/>
        </w:rPr>
        <w:t>Острозької міської ради від 22.11.2019 № 01-19/156</w:t>
      </w:r>
      <w:r>
        <w:rPr>
          <w:color w:val="FF0000"/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щодо організації</w:t>
      </w:r>
      <w:r>
        <w:rPr>
          <w:sz w:val="28"/>
          <w:szCs w:val="28"/>
          <w:lang w:val="uk-UA"/>
        </w:rPr>
        <w:t xml:space="preserve"> безкоштовного  харчування дітей-сиріт,  дітей, позбавлених батьківського піклування,  дітей із сімей,  які отримують допомогу відповідно до Закону України «Про державну соціальну допомогу малозабезпеченим сім'ям», дітей з особливими освітніми потребами, які навчаються у спеціальних і інклюзивних класах (групах), дітей-інвалідів, учнів, батьки яких є учасниками, в тому числі загиблими (померлими) учасниками антитерористичної операції чи які брали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дітей, батьки яких є ветеранами війни – добровольцями, які брали участь у захисті територіальної цілісності та державного суверенітету на сході України, дітей осіб, смерть яких пов’язана з участю у масових акціях громадського протесту, осіб, які постраждали під час участі у масових акціях громадського протесту та встановлення плати батьків за відвідування дітьми закладів дошкільної освіти, відповідно ст. 5 Закону України  «Про охорону дитинства», ст.56 Закону України «Про освіту»,  ч.3 ст.21 Закону України «Про загальну середню освіту», ч. 5 ст.35 Закону України «Про дошкільну освіту», Закону України «Про статус ветеранів війни, гарантії їх соціального захисту», постанови  Кабінету Міністрів України від 22.11.2004 №1591 «Про затвердження норм харчування у навчальних та дитячих закладах оздоровлення та відпочинку»,  на виконання постанови Кабінету Міністрів України від 02.02.2011 №116</w:t>
      </w:r>
      <w:bookmarkStart w:id="0" w:name="3"/>
      <w:bookmarkEnd w:id="0"/>
      <w:r>
        <w:rPr>
          <w:sz w:val="28"/>
          <w:szCs w:val="28"/>
          <w:lang w:val="uk-UA"/>
        </w:rPr>
        <w:t xml:space="preserve">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наказу Міністерства освіти і науки України від 21.11.2002 №667 «</w:t>
      </w:r>
      <w:r>
        <w:rPr>
          <w:bCs/>
          <w:color w:val="000000"/>
          <w:sz w:val="28"/>
          <w:szCs w:val="28"/>
          <w:lang w:val="uk-UA"/>
        </w:rPr>
        <w:t>Про затвердження Порядку встановлення плати для батьків за перебування дітей у державних і комунальних дошкільних та інтернатних навчальних закладах</w:t>
      </w:r>
      <w:r>
        <w:rPr>
          <w:sz w:val="28"/>
          <w:szCs w:val="28"/>
          <w:lang w:val="uk-UA"/>
        </w:rPr>
        <w:t xml:space="preserve">», розпорядження голови Рівненської обласної державної адміністрації  від 10.04.2015 №176 «Про обласну програму  соціального захисту учасників антитерористичної операції», рішення Острозької міської ради від 25.09.2015 №830 «Про внесення доповнень до рішення міської ради від 26.06.2015 №787 «Про міську Програму соціального захисту учасників антитерористичної операції»,  рішення Острозької міської ради від 26.05.2017 №416 «Про внесення доповнення до рішення міської ради від 26.06.2015 №787 «Про міську програму соціального захисту учасників антитерористичної операції», рішення міської ради від 27.04.2018 №667 «Про внесення доповнення до рішення міської ради від 26.06.2015 №787 «Про міську програму соціального захисту учасників антитерористичної операції» та рішення Острозької міської ради від 26.04.2019 №913 «Про Міську комплексну програму соціальної підтримки учасників антитерористичної операції та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на 2019-2022 роки», керуючись ст.25 Закону України  «Про місцеве самоврядування в Україні», за погодженням з постійними депутатськими комісіями, Острозька міська рад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ind w:right="-5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 :</w:t>
      </w:r>
    </w:p>
    <w:p>
      <w:pPr>
        <w:pStyle w:val="21"/>
        <w:ind w:right="-5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Відділу освіти (Людмилі КУХАРУК), керівникам закладів освіти  Острозької міської об’єднаної територіальної гром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межах бюджетних призначень на 2020 рік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організацію безкоштовного харчування дітей-сиріт, дітей, позбавлених батьківського піклування, дітей із сімей,  які отримують допомогу відповідно до Закону України «Про державну соціальну допомогу малозабезпеченим сім'ям», дітей з особливими освітніми потребами, які навчаються у спеціальних та інклюзивних класах (групах), дітей-інвалідів, учнів, батьки яких є учасниками, в тому числі загиблими (померлими) учасниками антитерористичної операції чи які брали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дітей, батьки яких є ветеранами війни – добровольцями, які брали участь у захисті територіальної цілісності та державного суверенітету на сході України, дітей осіб, смерть яких пов’язана з участю у масових акціях громадського протесту, осіб, які постраждали під час участі у масових акціях громадського протесту що відбулися в період з 21 листопада 2013 року по 21 лютого 2014 року.</w:t>
      </w:r>
    </w:p>
    <w:p>
      <w:pPr>
        <w:pStyle w:val="21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рганізацію безоплатного харчування учнів вищевказаних пільгових категорій у закладах загальної середньої освіти за рахунок бюджетних коштів відділу освіти,  передбачених  2230  кодом економічної класифікації.</w:t>
      </w:r>
    </w:p>
    <w:p>
      <w:pPr>
        <w:pStyle w:val="21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ладах загальної середньої освіти безкоштовне одноразове харчування з розрахунку 14 грн. у день на одного учня для  дітей-сиріт, дітей, позбавлених батьківського піклування, дітей із сімей,  які отримують допомогу відповідно до Закону України «Про державну соціальну допомогу малозабезпеченим сім'ям», дітей з особливими освітніми потребами, які навчаються у спеціальних і інклюзивних класах, дітей-інвалідів, учнів, батьки яких є учасниками, в тому числі загиблими (померлими) учасниками антитерористичної операції чи які брали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 дітей, батьки яких є ветеранами війни – добровольцями, які брали участь у захисті територіальної цілісності та державного суверенітету на сході України та дітей осіб, смерть яких пов’язана з участю у масових акціях громадського протесту, осіб, які постраждали під час участі у масових акціях громадського протест, що відбулися в період з 21 листопада 2013 року по 21 лютого 2014 року. </w:t>
      </w:r>
    </w:p>
    <w:p>
      <w:pPr>
        <w:pStyle w:val="21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Встановити вартість харчування у закладах дошкільної освіти в розмірі  23 грн. на день для дітей, що відвідують групи раннього віку та 27 грн. на день для дітей, що відвідують групи дошкільного віку.</w:t>
      </w:r>
    </w:p>
    <w:p>
      <w:pPr>
        <w:pStyle w:val="21"/>
        <w:numPr>
          <w:ilvl w:val="1"/>
          <w:numId w:val="3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плату батькам за одне відвідування дитиною закладу дошкільної освіти в розмірі 65% від вартості харчування на один день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Встановити у закладах дошкільної освіти за рахунок коштів міського бюджету безоплатне харчування для дітей-сиріт, дітей, позбавлених батьківського піклування, дітей-інвалідів, дітей з особливими освітніми потребами, які навчаються у спеціальних та інклюзивних групах, дітей із сімей, які отримують допомогу відповідно до Закону України "Про державну соціальну допомогу малозабезпеченим сім"ям", дітей, батьки яких є учасниками, в тому числі загиблими (померлими) учасниками антитерористичної операції чи які брали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дітей, батьки яких є ветеранами війни – добровольцями, які брали участь у захисті територіальної цілісності та державного суверенітету на сході України, дітей осіб, смерть яких пов’язана з участю у масових акціях громадського протесту, осіб, які постраждали під час участі у масових акціях громадського протесту, що відбулися в період з 21 листопада 2013 року по 21 лютого 2014 року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Встановити у закладах дошкільної освіти пільгове харчування для дітей із багатодітних сімей (50% - за кошти міського бюджету, 50% - за кошти батьків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Визнати таким, що втратило чинність рішення Острозької міської ради від 21.12.2018 №828 «Про організацію харчування дітей пільгової категорії, встановлення  вартості одноразового безоплатного харчування в закладах загальної середньої освіти, плати за відвідування дітьми закладів дошкільної освіти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 комісії  з питань  бюджету,  фінансів,  податкової та регуляторної  політики, комісії з гуманітарних і соціальних питань та секретарю міської ради Івану ТКАЧУКУ, а організацію його виконання – заступнику міського голови Оксані СИТНИЦЬКІЙ та начальнику відділу освіти Людмилі КУХАРУК.</w:t>
      </w:r>
    </w:p>
    <w:p>
      <w:pPr>
        <w:pStyle w:val="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</w:t>
      </w:r>
      <w:r>
        <w:rPr>
          <w:caps/>
          <w:sz w:val="28"/>
          <w:szCs w:val="28"/>
          <w:lang w:val="uk-UA"/>
        </w:rPr>
        <w:t xml:space="preserve"> Шике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center"/>
      <w:outlineLvl w:val="0"/>
    </w:pPr>
    <w:rPr>
      <w:b/>
      <w:bCs/>
      <w:i/>
      <w:i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2">
    <w:name w:val="Основний текст 2 Знак"/>
    <w:qFormat/>
    <w:rPr>
      <w:sz w:val="24"/>
      <w:szCs w:val="24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ind w:right="-5" w:hanging="0"/>
    </w:pPr>
    <w:rPr>
      <w:lang w:val="en-US"/>
    </w:rPr>
  </w:style>
  <w:style w:type="paragraph" w:styleId="Style17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7:00Z</dcterms:created>
  <dc:creator>1</dc:creator>
  <dc:description/>
  <cp:keywords/>
  <dc:language>en-US</dc:language>
  <cp:lastModifiedBy>1</cp:lastModifiedBy>
  <cp:lastPrinted>2019-12-09T10:59:00Z</cp:lastPrinted>
  <dcterms:modified xsi:type="dcterms:W3CDTF">2019-12-24T06:33:00Z</dcterms:modified>
  <cp:revision>128</cp:revision>
  <dc:subject/>
  <dc:title/>
</cp:coreProperties>
</file>