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29.7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48715142" r:id="rId2"/>
        </w:object>
      </w:r>
      <w:r>
        <w:rPr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грудня  2019 року                                                                                     №1044 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плану роботи Острозької міської ради на  перше  півріччя  2020 року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. 7 ч. 1 ст. 26 Закону України “Про місцеве самоврядування в Україні” та за погодженням з постійними  комісіями,  Острозька  міська рад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Острозької міської ради на перше півріччя 2020 року у відповідності до додатку 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 про виконання плану роботи міської ради за друге півріччя 2019 року у відповідності до додатку 2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секретарю міської ради та дозволити головам депутатських комісій за погодженням з міським головою виносити на розгляд постійних комісій міської ради питання, які не заплановані до розгляду згідно з планом роботи Острозької  міської ради на перше півріччя 2020 року, але є такими, що потребують невідкладного розгляд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міської ради від 27 червня 2019 року № 941 «Про затвердження плану роботи Острозької міської ради на  друге півріччя 2019 року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еві міської ради Івану ТКАЧУКУ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Олександр ШИКЕР</w:t>
      </w:r>
    </w:p>
    <w:p>
      <w:pPr>
        <w:sectPr>
          <w:type w:val="nextPage"/>
          <w:pgSz w:w="11906" w:h="16838"/>
          <w:pgMar w:left="1701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 до рішення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0 грудня 2019  року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44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Л А Н     Р О Б О Т 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 на перше півріччя 2020 року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сійна діяльність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5812"/>
        <w:gridCol w:w="283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 сес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, заплановані до розгля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кого надійшла пропози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ідготовку проектів ріш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січ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 будівництва, архітектури та земельних відносин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 будівництва, архітектури та земельних відносин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, премії та виплату матеріальних допомог міському голові у  2020 році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віт щодо виконання  бюджету міста Острога  за 2019 рі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 -  начальник фінансового управлі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міського голови щодо здійснення державної регуляторної політики Острозькою міською радою та її виконавчим комітетом у 2019 роц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 – начальник відділу економіки, торгівлі та побутового обслуговування насе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начальника управління праці та соціального захисту населення виконкому Острозької міської ради щодо виконання міської програми «Ветеран» за 2019 рі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юк О.В. – начальник управління праці та соціального захисту насе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манітарних і соціальн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ит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віт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збереження кульутрної спадщини міста Ост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з гуманітарних і соціальних пита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щодо виконання  бюджету міста Острога за І квартал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, начальник фінансового управління виконкому Острозької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черв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збору та утилізацію твердих побутових відходів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юк С.В. – начальник управління містобудування, архітектури, ЖКГ, благоустрою та землекорис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- заступник міського голов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2. Контроль за виконанням рішень Острозької міської ради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5529"/>
        <w:gridCol w:w="184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ухвалення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ріш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національного виховання учнівської молоді на 2008-2020 р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3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іської програми медико-психологічної реабілітації неповнолітніх осіб, які постраждали у надзвичайній ситуації, а також, у яких внаслідок такої надзвичайної ситуації загинув один із батьків або обоє бать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забезпечення населення міста Острога засобами радіаційного та хімічного захисту на 2011-2020 р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 А., перший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міської цільової програми щодо реалізації Конвенції про права інвалідів на період до 2020 ро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міських заходів щодо реалізації Стратегії захисту та інтеграції в українське суспільство ромської національної меншини на період до 2020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соціального захисту учасників А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 числа що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паліативної допомоги та догляду на 2015-2020 р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військово-патріотичного виховання та підготовки молоді до служби в Збройних Силах України та інших військових формуваннях на 2016-2020 р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підтримки молоді в м. Острозі на 2016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земельних відносин у м. Острозі на 2016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–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комплексну програму профілактики правопорушень та боротьби зі злочинністю на 2016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створення місцевого та об’єктових резервів для запобігання, ліквідації надзвичайних ситуацій техногенного і природного характеру та їх наслідків на 2016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8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забезпечення надання медичної допомоги хворим із ураженням органів опори та руху на 2016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«Діти м. Острога» на 2016-2020 р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соціальної та матеріальної підтримки громадян, які постраждали внаслідок Чорнобильської катастрофи на 2017-2021 р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– заступник міського голови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фізичної культури і спорту в м. острозі на період до 2020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забезпечення молоді житлом на 2018-2023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еконструкції, удосконалення, розвитку та утримання місцевої автоматизованої системи централізованого сповіщення цивільного захисту міста Острога на 2018-2024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у соціальну програму забезпечення рівних прав та можливостей жінок і чоловіків на період до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реформування і розвитку ЖКГ міста на 2019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–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забезпечення захисних споруд цивільного захисту в місті Острозі на період до 2020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 –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програми розвиткуміжнародного співробітництва та міжнародної співпраці на 2019-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розвитку освіти міста Острога на 2019-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інвестиційної діяльності в місті Острозі на 2019-2020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у комплексну програму соціальної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чтримування збройної агресії Російської Федерації в Донецькій та Луганській областях, забезпеченні її здійснення, на 2019-2022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у програму поліпшення стану безпеки, гігієни праці та виробничого середовища на 2019-2023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 - заступник міського голови</w:t>
            </w:r>
          </w:p>
        </w:tc>
      </w:tr>
    </w:tbl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4" w:hanging="284"/>
        <w:jc w:val="center"/>
        <w:rPr/>
      </w:pPr>
      <w:r>
        <w:rPr/>
        <w:t>3. Робота постійних комісій міської ради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ів роботи, графіка проведення засідань та за потребою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их комісій міської рад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розгляд у комісіях проектів рішень Острозької міської рад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їзних засідань окремих постійних комісій міської рад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засідань окремих постійних комісій міської рад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4. Організаційні заход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9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5 лю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депутатів міської ради сьомого скликання про роботу впродовж 2019 ро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«День депутата» на базі Острозької філії Рівненського обласного центру зайнятості населенн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рад з головами постійних комісій та фракцій Острозької міської рад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і та особистий прийом виборців депутатами міської рад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и міської рад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бажанн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депутатів міської ради в засіданнях виконавчого комітету Острозької міської рад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  <w:tr>
        <w:trPr>
          <w:trHeight w:val="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 2020 року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депутатів міської ради в організаційно-масових заходах, що проводяться у  місті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и міської ради.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276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                                              Іван  ТКАЧУК            </w:t>
      </w:r>
      <w:r>
        <w:rPr/>
        <w:t xml:space="preserve">                                                                        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/>
        <w:t xml:space="preserve">                                                  </w:t>
      </w:r>
      <w:r>
        <w:rPr/>
        <w:t>Додаток 2 до рішенн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Острозької міської рад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від  20  грудня 2019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44</w:t>
      </w:r>
      <w:r>
        <w:rPr>
          <w:b/>
          <w:sz w:val="28"/>
          <w:szCs w:val="28"/>
        </w:rPr>
        <w:tab/>
        <w:tab/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Н Ф О Р М А Ц І 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плану робот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строзької міської ради за  друге півріччя 2019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бота Острозької міської ради впродовж ІІ півріччя 2019 року здійснювалась  на виконання  рішення  міської ради від 27 червня 2019 року  №941, яким  затверджено план роботи міської ради на друге півріччя 2019 року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м передбачалось проведення шести пленарних засідань, в ході яких планувався  розгляд 16 питань. Усі заплановані питання розглянуто та прийнято відповідні рішення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гом звітного періоду відбулося 8 пленарних засідань сесій, 3 з яких – позачергові. Всього на засіданнях сесій прийнято 220 рішень         Протягом ІІ півріччя 2019 року депутатами  сьомого скликання  було ухвалено два  рішення щодо затвердження міських  програм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і пленарних засідань сесій міської ради та засідань постійних депутатських комісій дано 19 протокольних доручень щодо вирішення проблемних питань, порушених депутатами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ягом другого півріччя 2019 року міською радою ухвалено 3 рішення щодо підтримки депутатських запитів. Впродовж звітного періоду прийнято 4 рішення щодо схвалення звернень депутатів Острозької міської ради до Президента України, Верховної Ради України, Кабінету Міністрів України, Міністерства енергетики та захисту довкілля України.</w:t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Щомісяця заслуховувались звіти начальників управлінь та відділів виконкому про виконану роботу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родовж звітного періоду працювало п'ять постійних комісій, які проводились напередодні пленарних засідань сесій, де розглядались проекти  рішень міської ради, заслуховувались інформації щодо виконання міських Програм та протокольних доручень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и міської ради сьомого скликання постійно проводили прийом виборців, на їх звернення формували депутатські запити до керівників виконавчих органів, служб, підприємств, організацій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и також брали участь в організації та проведенні  масових заходів, які проводились у місті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Іван ТКАЧУК</w:t>
      </w:r>
    </w:p>
    <w:sectPr>
      <w:type w:val="nextPage"/>
      <w:pgSz w:w="11906" w:h="16838"/>
      <w:pgMar w:left="1701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0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1</dc:creator>
  <dc:description/>
  <cp:keywords/>
  <dc:language>en-US</dc:language>
  <cp:lastModifiedBy>1</cp:lastModifiedBy>
  <cp:lastPrinted>2019-12-21T09:49:00Z</cp:lastPrinted>
  <dcterms:modified xsi:type="dcterms:W3CDTF">2019-12-21T07:53:00Z</dcterms:modified>
  <cp:revision>178</cp:revision>
  <dc:subject/>
  <dc:title/>
</cp:coreProperties>
</file>