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1492200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грудня  2019  року                                                                           №  10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Логачовій Анні Олег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27.12.2013  №559, що стосується надання </w:t>
      </w:r>
      <w:r>
        <w:rPr>
          <w:sz w:val="28"/>
          <w:szCs w:val="28"/>
        </w:rPr>
        <w:t>дозволу гр. Грабовській Анні Олегівні на виготовлення проекту землеустрою щодо відведення у власність земельної ділянки для ведення особистого селянського господарства по вул. Братів Наливайків, 2 змінивши площу земельної ділянки з 0,0450 га на «0,0458 га» та прізвище з Грабовська на «Логачо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2. гр. </w:t>
      </w:r>
      <w:r>
        <w:rPr>
          <w:b/>
          <w:sz w:val="28"/>
          <w:szCs w:val="28"/>
        </w:rPr>
        <w:t>Ткачуку Василю Володимир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11.02.1997  №59, що стосується передачі в приватну власність земельної ділянки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Михайла Тучемського, 28, змінивши площу земельної ділянки з 0,0600 га на «0,0862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1.  гр. Кінаху Олександ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загальною площею 0,0600 га для будівництва і обслуговування житлового будинку, господарських будівель і споруд (забудовані землі) за адресою: вул. Татарська, 133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2.  гр. Сулімі Ларисі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500 га для індивідуального садівництва  із земель запасу сільськогосподарського призначення за адресою: вул. Гапончук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3. </w:t>
      </w:r>
      <w:r>
        <w:rPr>
          <w:rFonts w:cs="Times New Roman CYR" w:ascii="Times New Roman CYR" w:hAnsi="Times New Roman CYR"/>
          <w:b/>
          <w:sz w:val="28"/>
          <w:szCs w:val="28"/>
        </w:rPr>
        <w:t>гр. Попович Світлані Костя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пр-т Незалежності, 159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4.  </w:t>
      </w:r>
      <w:r>
        <w:rPr>
          <w:rFonts w:cs="Times New Roman CYR" w:ascii="Times New Roman CYR" w:hAnsi="Times New Roman CYR"/>
          <w:b/>
          <w:sz w:val="28"/>
          <w:szCs w:val="28"/>
        </w:rPr>
        <w:t>гр. Шальвінському Олександру Анато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600 га для будівництва і обслуговування житлового будинку, господарських будівель і споруд (забудовані землі) за адресою: вул. Михайла Драгоманова, 4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5.  гр. Балацькому Володимиру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Льва Толстого, 13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6. гр. Балацькому Володимиру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370 га для індивідуального садівництва  із земель запасу сільськогосподарського призначення за адресою: вул. Льва Толстого, 13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7.  гр. Корольовій Тетяні Ю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необхідною для обслуговування житлового будинку, для будівництва і обслуговування житлового будинку, господарських будівель і споруд (забудовані землі) за адресою: вул. Миколи Костомарова,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8.  гр. Зімбіцькій Тетяні Ю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Красностав, 1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2.9.  гр. Голубошу Богдану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900 га для ведення особистого селянського господарства із земель запасу сільськогосподарського призначення за адресою: вул. Бельмаж, 1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0. </w:t>
      </w:r>
      <w:r>
        <w:rPr>
          <w:rFonts w:cs="Times New Roman CYR" w:ascii="Times New Roman CYR" w:hAnsi="Times New Roman CYR"/>
          <w:b/>
          <w:sz w:val="28"/>
          <w:szCs w:val="28"/>
        </w:rPr>
        <w:t>гр. Калінчак Валентині Боле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2900 га для ведення особистого селянського господарства із земель запасу сільськогосподарського призначення за адресою: вул. Михайла Лермонтова, 1-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1. </w:t>
      </w:r>
      <w:r>
        <w:rPr>
          <w:rFonts w:cs="Times New Roman CYR" w:ascii="Times New Roman CYR" w:hAnsi="Times New Roman CYR"/>
          <w:b/>
          <w:sz w:val="28"/>
          <w:szCs w:val="28"/>
        </w:rPr>
        <w:t>гр. Тищук Людмилі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660 га для індивідуального садівництва із земель запасу сільськогосподарського призначення за адресою: вул. Татарська, 101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.2.12.  гр. Надорожній Ін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5 га для будівництва індивідуальних гаражів  із земель запасу житлової та громадської забудови за адресою: пр-т Незалежності, 49-а, гараж №1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13.  гр. Томенку Богдану Васильови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48 га для будівництва індивідуальних гаражів  (забудовані землі) за адресою: вул. Огієнка, 13-б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4. </w:t>
      </w:r>
      <w:r>
        <w:rPr>
          <w:rFonts w:cs="Times New Roman CYR" w:ascii="Times New Roman CYR" w:hAnsi="Times New Roman CYR"/>
          <w:b/>
          <w:sz w:val="28"/>
          <w:szCs w:val="28"/>
        </w:rPr>
        <w:t>гр. Книга-Леошу Валерію Пав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40 га для індивідуального садівництва  із земель запасу сільськогосподарського призначення за адресою: вул. Пухова, 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15. гр. Шевчук Тетян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60 га для індивідуального садівництва  із земель запасу сільськогосподарського призначення за адресою: вул. Пухова, 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16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b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Ткачук Микола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Бельмаж, 10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Івана Драча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1. гр. Кудінову Олександр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удінову Олександру Михайл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Володимира Чепелюка, 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удінову Олександру Михайловичу у власність земельну ділянку площею 0,0739 га, кадастровий номер 5610900000:03:003:0799, для будівництва і обслуговування житлового будинку, господарських будівель і споруд по  вул. Володимира Чепелюка, 1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удінову Олександру Михайл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2. гр. Шевчуку Валентину Леонід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евчуку Валентину Леонід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Івана Драча, 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евчуку Валентину Леонідовичу у власність земельну ділянку площею 0,0615 га, кадастровий номер 5610900000:03:003:0794, для будівництва і обслуговування житлового будинку, господарських будівель і споруд по  вул. Івана Драча, 6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Шевчуку Валентину Леонід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3. гр. Скібчику Василю Се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кібчику Василю Сергій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Івана Драча, 1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кібчику Василю Сергійовичу у власність земельну ділянку площею 0,0600 га, кадастровий номер 5610900000:03:003:08074, для будівництва і обслуговування житлового будинку, господарських будівель і споруд по  вул. Івана Драча, 1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кібчику Василю Серг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4. гр. Каліноброцькому Борису Мус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аліноброцькому Борису Мусій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6, гараж №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аліноброцькому Борису Мусійовичу у власність земельну ділянку площею 0,0024 га, кадастровий номер 5610900000:03:002:0720, для будівництва індивідуальних гаражів по вул. Юрія Гагаріна, 6, гараж №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аліноброцькому Борису Мус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5. гр. Ліщуку Володимиру Анто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іщуку Володимиру Антоновичу для індивідуального садівництва, (за рахунок земель запасу сільськогосподарського призначення) за адресою: Рівненська область, м. Острог,  вул. Татарська, 119-г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Ліщуку Володимиру Антоновичу у власність земельну ділянку площею 0,0344 га, кадастровий номер 5610900000:03:001:0773, для індивідуального садівництва по вул. Татарська, 119-г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Ліщуку Володимиру Анто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6. гр. Шоріну Андрію Анд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оріну Андрію Андрійовичу для індивідуального садівництва, (за рахунок земель запасу сільськогосподарського призначення) за адресою: Рівненська область, м. Острог,  вул. Вигон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оріну Андрію Андрійовичу у власність земельну ділянку площею 0,0585 га, кадастровий номер 5610900000:01:001:0480, для індивідуального садівництва по вул. Вигон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оріну Андрію Анд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7. гр. Будяковській Надії Михай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удяковській Надії Михайлівні для будівництва індивідуальних гаражів, (за рахунок земель запасу житлової та громадської забудови) за адресою: Рівненська область, м. Острог,  вул. Татарська, 122-а, гараж №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Будяковській Надії Михайлівні у власність земельну ділянку площею 0,0040 га, кадастровий номер 5610900000:03:002:0722, для будівництва індивідуальних гаражів по вул. Татарська, 122-а, гараж №1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Будяковській Надії Михайл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8. гр. Панасюку Петру Дми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Панасюку Петру Дмитровичу,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його власності для ведення особистого селянського господарства) за адресою: Рівненська область, м. Острог,  вул. Бориса Тена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Панасюку Петру Дмитровичу у власність земельну ділянку площею 0,0138 га, кадастровий номер 5610900000:02:001:0842, для будівництва і обслуговування житлового будинку, господарських будівель і споруд (присадибна ділянка) по вул. Бориса Тена, 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Панасюку Петру Дмит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9. гр. Юхнюку Валентину Михайл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гр. Юхнюку Валентину Михайлович,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його власності для будівництва та обслуговування будівель закладів охорони здоров’я та соціальної допомоги) за адресою: Рівненська область, м. Острог,  вул. Бельмаж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Юхнюку Валентину Михайлович у власність земельну ділянку площею 0,2971 га, кадастровий номер 5610900000:02:001:0732, для будівництва і обслуговування житлового будинку, господарських будівель і споруд (присадибна ділянка) по вул. Бельмаж, 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Юхнюку Валентину Михайлович оформити право власності на земельну ділянку згідно чинного законодавств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142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2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іяненко Світлан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5 5610900000:01:002:05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дівель і споруд (присадибна ділянка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чак Валентина Болеслав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Михайла Лермонтова, 1-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1:001:0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Леонід Фед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ький Юрій Фед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няна,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2:001:09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Марчук Світлана Іусти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янтина Ціолковського, 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2:002:05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люк Василь Василь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годи, 14 5610900000:01:002:05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дівель і споруд (присадибна ділянка) 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 Про звільнення від сплати земельного податку: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вільнити Острозький відділ поліції Головного управління національної поліції в Рівненській області від сплати земельного податку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Звільнити управління служби безпеки України в Рівненській області від сплати земельного податку;</w:t>
      </w:r>
    </w:p>
    <w:p>
      <w:pPr>
        <w:pStyle w:val="Normal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</w:rPr>
        <w:t xml:space="preserve">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3.3. Внести зміни до та додатку 2</w:t>
      </w:r>
      <w:r>
        <w:rPr>
          <w:sz w:val="28"/>
          <w:szCs w:val="28"/>
        </w:rPr>
        <w:t xml:space="preserve"> рішення міської ради  від 27.04.2018 №664 «Про становлення ставок та пільг із сплати земельного податку з 2019 року» та викласти його у такій редакції:</w:t>
      </w:r>
    </w:p>
    <w:p>
      <w:pPr>
        <w:pStyle w:val="Normal"/>
        <w:widowControl w:val="false"/>
        <w:ind w:left="5398" w:hanging="0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ільги зі сплати земельного </w:t>
      </w:r>
      <w:r>
        <w:rPr>
          <w:b/>
          <w:color w:val="000000"/>
          <w:sz w:val="28"/>
          <w:szCs w:val="28"/>
          <w:lang w:eastAsia="uk-UA"/>
        </w:rPr>
        <w:t>податку,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і в дію з 1 січня 2020 року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на яку поширюється дія рішення органу міс</w:t>
      </w:r>
      <w:r>
        <w:rPr/>
        <w:t>цевого самоврядування: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78"/>
        <w:gridCol w:w="1437"/>
        <w:gridCol w:w="547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бла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АТУ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10900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. Острог, Рівненської області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</w:r>
    </w:p>
    <w:p>
      <w:pPr>
        <w:pStyle w:val="Heading2"/>
        <w:spacing w:lineRule="auto" w:line="228"/>
        <w:ind w:left="181" w:hanging="181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0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rFonts w:ascii="Cambria" w:hAnsi="Cambria" w:cs="Cambria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змір пільги </w:t>
            </w:r>
          </w:p>
          <w:p>
            <w:pPr>
              <w:pStyle w:val="Heading2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 відсотках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</w:rPr>
              <w:t>Для розміщення та постійної діяльності внутрішніх військ М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ля розміщення та постійної діяльності Служби безпеки України 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ідмова у наданні дозволу на виготовлення проектів землеустрою та технічних документуцій щодо надання земельних ділянок громадяна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р. Лідавцю Григорію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торно відмовити у наданні дозволу на виготовлення проекту землеустрою щодо відведення у власність земельної ділянки орієнтовною площею 0,0175 га для індивідуального садівництва  за адресою: вул. Князів Острозьких у м. Острозі Рівненської області та залишити земельну ділянку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sz w:val="28"/>
          <w:szCs w:val="28"/>
        </w:rPr>
        <w:t>гр. Худолію Анатолію Олекс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200 га для індивідуального садівництва із земель запасу сільськогосподарського призначення за адресою: вул. Петра Андрухова, 2-а у м. Острозі Рівненської області у зв’язку з розміщенням на земельній ділянці споруди об’єкта передачі електроенергії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 гр. Хойні Олександру Анато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202 га для індивідуального садівництва    за адресою: вул. Татарська, 129 у м. Острозі Рівненської області та залишити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b/>
          <w:sz w:val="28"/>
          <w:szCs w:val="28"/>
        </w:rPr>
        <w:t>гр. Чернову Андрію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вул. Польова, 3 у м. Острозі Рівненської області та залишити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5. гр. Мартинюку Сергію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155 га для індивідуального садівництва  за адресою: вул. Академічна, 3 у м. Острозі Рівненської області та залишити в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  <w:font w:name="PT Sa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7:00Z</dcterms:created>
  <dc:creator>1</dc:creator>
  <dc:description/>
  <cp:keywords/>
  <dc:language>en-US</dc:language>
  <cp:lastModifiedBy>1</cp:lastModifiedBy>
  <cp:lastPrinted>2019-12-23T15:47:00Z</cp:lastPrinted>
  <dcterms:modified xsi:type="dcterms:W3CDTF">2019-12-24T06:40:00Z</dcterms:modified>
  <cp:revision>8</cp:revision>
  <dc:subject/>
  <dc:title>                                        </dc:title>
</cp:coreProperties>
</file>