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</w:tabs>
        <w:jc w:val="left"/>
        <w:rPr>
          <w:b w:val="false"/>
          <w:b w:val="false"/>
          <w:color w:val="FF0000"/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8912321" r:id="rId2"/>
        </w:object>
      </w:r>
      <w:r>
        <w:rPr>
          <w:b w:val="false"/>
          <w:color w:val="FF0000"/>
          <w:sz w:val="28"/>
          <w:szCs w:val="28"/>
        </w:rPr>
        <w:tab/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КРАЇНА</w:t>
      </w:r>
      <w:r>
        <w:rPr>
          <w:b w:val="false"/>
          <w:color w:val="FF0000"/>
          <w:sz w:val="28"/>
          <w:szCs w:val="28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грудня 2019 року                                                                                   № 1048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для продажу на </w:t>
      </w:r>
      <w:r>
        <w:rPr>
          <w:b/>
          <w:sz w:val="28"/>
          <w:szCs w:val="28"/>
        </w:rPr>
        <w:t xml:space="preserve">земельних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,  ст. 136 Земельного кодексу Україн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на земельних аукціонах протягом 2020 року  згідно додатку . Надати дозвіл Острозькій міській раді на розробку проектів землеустрою щодо їх відведення, відповідної містобудівної документації та проведення експертної оцінки земельної ділян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 відповідно до ст. 136 п. 5 Земельного Кодексу України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ля погодження проектів землеустрою щодо відведення вищевказ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доручити  постійній комісії з  питань  будівництва, архітектури та  земельних відносин  та секретарю міської ради  Івану ТКАЧУКУ а організацію його виконання – заступнику міського голови Анатолію ЛИСОМ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Олександр ШИКЕР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20 грудня 2019 рок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</w:rPr>
        <w:t xml:space="preserve">1048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власність на земельних аукціонах у  2020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260"/>
        <w:gridCol w:w="1980"/>
        <w:gridCol w:w="1980"/>
        <w:gridCol w:w="1428"/>
        <w:gridCol w:w="163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 (орієн-тов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 Набережна, 2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6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Франка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а та іншої промисло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-ськ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а та іншої промисло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8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1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-т Незалежності, 22-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а та іншої промислов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53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Іван ТКАЧУ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8:00Z</dcterms:created>
  <dc:creator>Начальник</dc:creator>
  <dc:description/>
  <cp:keywords/>
  <dc:language>en-US</dc:language>
  <cp:lastModifiedBy>1</cp:lastModifiedBy>
  <cp:lastPrinted>2019-12-24T08:46:00Z</cp:lastPrinted>
  <dcterms:modified xsi:type="dcterms:W3CDTF">2019-12-24T06:47:00Z</dcterms:modified>
  <cp:revision>10</cp:revision>
  <dc:subject/>
  <dc:title> </dc:title>
</cp:coreProperties>
</file>