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  <w:lang w:val="uk-UA"/>
        </w:rPr>
        <w:t>грудня 2019 року                                                                       № 10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на 2020 рік до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и  «Питна вода» на 2006-2020 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рішення міської ради № 656 від 14 лютого 2006 року «Про Програму «Питна вода» на 2006-2020 роки», беручи до уваги рішення Острозької міської ради № 966 від 26.07.2019 «Про добровільне приєднання до територіальної громади міста обласного значення», керуючись пунктом 22 частини 1 статті 26 Закону України «Про місцеве самоврядування в Україні», погодивши з постійними комісіями міської ради, 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аходи на 2020 рік до міської Програми «Питна вода» на 2006-2020 роки», згідно додатку до цього рішенн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Острозької міської ради № 830 від 21 грудня 2018 року  «Про затвердження заходів на 2019 рік до міської Програми «Питна вода» на 2006-2020 роки» та № 897 від 29 березня 2019 року «Про внесення доповнення до рішення Острозької міської ради № 830 від 21.12.2018 «Про затвердження заходів на 2019 рік до міської Програми «Питна вода» на 2006-2020 роки» визнати такими, що втратили чинні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Виконавцям забезпечити виконання заходів та про хід їх виконання інформувати управління містобудування, архітектури, житлово-комунального господарства, благоустрою та землекористування до 20 грудня 2020 ро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Управлінню містобудування, архітектури, житлово-комунального господарства, благоустрою та землекористування міськвиконкому інформувати депутатів про хід виконання заходів за підсумками року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Івану ТКАЧУКУ, а організацію його виконання – заступнику міського голови Анатолію ЛИСОМУ, начальнику управляння містобудування, архітектури, житлово-комунального господарства, благоустрою та землекористування Сергію КИРИЛЮКУ та директору Острозького комунального підприємства «Водоканал» Миколі СКОРОХОДУ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-5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Олександр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  <w:lang w:val="uk-UA"/>
        </w:rPr>
        <w:t>грудня 2019 року № 105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2020 рік до міськ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итна вода» на 2006-2020 роки, враховуючи село Розваж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0"/>
        <w:gridCol w:w="1701"/>
        <w:gridCol w:w="1477"/>
        <w:gridCol w:w="25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 грн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резервуару чистої води в м. Острог                     пр. Незалежності, 135д  Рівне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5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обл.бюдже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, управління містобудування, архітектури, житлово-комунального господарства, благоустрою та землекористув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схем оптимізації систем централізованого водопостачання та водовідведення м.Острога Рівненської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та будівництво КЛ-10 кВт  до ВНС 2-го підйому по пр. Незалежності, 135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smallCaps/>
                <w:spacing w:val="5"/>
                <w:sz w:val="28"/>
                <w:szCs w:val="28"/>
                <w:lang w:val="uk-UA"/>
              </w:rPr>
              <w:t>88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smallCaps/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Іван ТКАЧУК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ий текст з відступом Знак"/>
    <w:qFormat/>
    <w:rPr>
      <w:rFonts w:eastAsia="MS Mincho;ＭＳ 明朝"/>
      <w:sz w:val="24"/>
      <w:szCs w:val="24"/>
      <w:lang w:val="uk-UA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0:00Z</dcterms:created>
  <dc:creator>User</dc:creator>
  <dc:description/>
  <cp:keywords/>
  <dc:language>en-US</dc:language>
  <cp:lastModifiedBy>1</cp:lastModifiedBy>
  <cp:lastPrinted>2019-12-10T10:06:00Z</cp:lastPrinted>
  <dcterms:modified xsi:type="dcterms:W3CDTF">2019-12-24T07:52:00Z</dcterms:modified>
  <cp:revision>92</cp:revision>
  <dc:subject/>
  <dc:title/>
</cp:coreProperties>
</file>