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серпня 2019 року                                                                        №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способу участі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рищука Юрія Юрійовича у вихованні та спілкуванн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еповнолітнім сином Грищуком Назаром Юрійовиче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 жовтня 2003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Грищука Юрія Юрійовича, жителя м. Острога, вул. Івана Маєвського, 18, та Грищук Любові Анатоліївни, жительки м. Острога, вул. Дмитра Яворницького, 11/21, щодо визначення способу участі у вихованні та спілкуванні з неповнолітнім сином Грищуком Назаром Юрійовичем, 28 жовтня 2003 року народження, жителем м. Острога, вул. Дмитра Яворницького, 11/21,  враховуючи рішення комісії з питань захисту прав дитини, керуючись ст.ст. 157, 158 Сімейного кодексу України, п.4 ч. 1б ст. 34 Закону України “Про місцеве самоврядування в Україні”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наступний спосіб участі Грищука Юрія Юрійовича у вихованні та спілкуванні з неповнолітнім Грищуком Назаром Юрійовичем, 28 жовтня 2003 року народження, жителем м. Острога, вул. Дмитра Яворницького, 11/21: щонеділі з 12 до 16 години за попереднім погодженням з мамою дитини Грищук Любов’ю Анатолії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Ситницькій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249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Админ</dc:creator>
  <dc:description/>
  <cp:keywords/>
  <dc:language>en-US</dc:language>
  <cp:lastModifiedBy>Volodymyr Varyshniuk</cp:lastModifiedBy>
  <dcterms:modified xsi:type="dcterms:W3CDTF">2019-08-21T06:17:00Z</dcterms:modified>
  <cp:revision>5</cp:revision>
  <dc:subject/>
  <dc:title/>
</cp:coreProperties>
</file>