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4757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20 серпня 2019 року</w:t>
        <w:tab/>
        <w:tab/>
        <w:tab/>
        <w:tab/>
        <w:t xml:space="preserve">                                                 № 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>Про визначення переможців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конкурсу з перевезення пасажирів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на міських автобусних маршрутах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>загального користування в м.Острозі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>Відповідно до статті 44 Закону України «Про автомобільний транспорт», пункту 49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), на підставі рішення конкурсного комітету з організації та проведення конкурсу з перевезення пасажирів на міських автобусних маршрутах загального користування від 15 серпня 2019 року та з метою організації надання соціально значущих послуг з пасажирських перевезень на автобусних маршрутах загального користування, організатором яких є виконком Острозької міської ради</w:t>
      </w:r>
      <w:r>
        <w:rPr>
          <w:sz w:val="28"/>
          <w:szCs w:val="28"/>
          <w:lang w:val="uk-UA"/>
        </w:rPr>
        <w:t xml:space="preserve">, керуючись ст. 4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Style w:val="T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ішення конкурсного комітету з перевезення пасажирів на автобусних маршрутах загального користування в м.Острозі від 15серпня 2019 року ( копія протоколу додаєть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ереможцем конкурсу з перевезення пасажирів на міському маршруті загального користування №1 «Нове Місто – Автостанція» приватне підприємство «Острог-Авт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ереможцем конкурсу з перевезення пасажирів на міському маршруті загального користування №2 «Бельмаж – Автостанція – Райлікарня» приватне підприємство «Острогавтотран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, торгівлі та побутового обслуговування населенн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ільно з     відділом  з юридичної роботи підготувати договори з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втомобільними перевізниками, переможцями конкурсу з перевезення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асажирів на міських автобусних маршрутах загального користування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  подати їх на підпис міському голов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ершому заступнику міського голови Логвін О.А., а організацію його виконання начальнику відділу економіки, торгівлі та побутового обслуговування населення Загородній Г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</w:t>
        <w:tab/>
        <w:t xml:space="preserve">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7:00Z</dcterms:created>
  <dc:creator>1</dc:creator>
  <dc:description/>
  <cp:keywords/>
  <dc:language>en-US</dc:language>
  <cp:lastModifiedBy>1</cp:lastModifiedBy>
  <cp:lastPrinted>2019-08-20T08:49:00Z</cp:lastPrinted>
  <dcterms:modified xsi:type="dcterms:W3CDTF">2019-08-21T09:14:00Z</dcterms:modified>
  <cp:revision>12</cp:revision>
  <dc:subject/>
  <dc:title/>
</cp:coreProperties>
</file>