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89255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 серпня  2019 року                                                              № 129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фінансового плану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Острозького комунального підприємств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Водоканал» на 2020 рік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лист Острозького комунального підприємства «Водоканал»№ 519 від 02.08.2019 та наданий фінансовий план на 2020 рік, керуючись підпунктом 4 пункту «а» статті 27, пунктом 2 частини другої статті 52  Закону України «Про місцеве самоврядування в Україні», з метою здійснення контролю за фінансово-господарською діяльністю</w:t>
      </w:r>
      <w:r>
        <w:rPr>
          <w:sz w:val="28"/>
          <w:szCs w:val="28"/>
          <w:lang w:val="uk-UA"/>
        </w:rPr>
        <w:t xml:space="preserve"> та підвищення ефективності роботи підприємств комунальної власності територіальної громади міста,</w:t>
      </w:r>
      <w:r>
        <w:rPr>
          <w:bCs/>
          <w:sz w:val="28"/>
          <w:szCs w:val="28"/>
          <w:lang w:val="uk-UA"/>
        </w:rPr>
        <w:t xml:space="preserve"> виконком Острозької міської рад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фінансовий план</w:t>
      </w:r>
      <w:r>
        <w:rPr/>
        <w:t xml:space="preserve"> </w:t>
      </w:r>
      <w:r>
        <w:rPr>
          <w:bCs/>
          <w:sz w:val="28"/>
          <w:szCs w:val="28"/>
          <w:lang w:val="uk-UA"/>
        </w:rPr>
        <w:t>Острозького комунального підприємства «Водоканал» на 2020 рік (додається)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Острозькому комунальному підприємству «Водоканал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забезпечити виконання показників, передбачених фінансовим план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вчасно вживати заходів щодо погашення кредиторської та дебіторської заборгова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8"/>
          <w:szCs w:val="28"/>
          <w:lang w:val="uk-UA"/>
        </w:rPr>
        <w:t>постійно здійснювати аналіз показників фінансово-господарської діяльності та вживати дієві заходи щодо беззбиткової роботи підприє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щокварталу, не пізніше 25 числа місяця, що настає за звітним кварталом та з наростаючим підсумком з початку звітного року, надавати управлінню містобудування, архітектури, житлово-комунального господарства, благоустрою та землекористування виконавчого комітету Острозької міської ради звіт про виконання фінансового плану у паперовому та електронному вигляді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5. Контроль за виконанням рішення доручити заступнику міського голови Лисому А.М., а організацію його виконання – директору Острозького комунального підприємства «Водоканал» Скороходу М.С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Міський голова                                                                Олександр ШИКЕР  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8:00Z</dcterms:created>
  <dc:creator>1</dc:creator>
  <dc:description/>
  <cp:keywords/>
  <dc:language>en-US</dc:language>
  <cp:lastModifiedBy>Наталя</cp:lastModifiedBy>
  <cp:lastPrinted>2019-08-12T11:44:00Z</cp:lastPrinted>
  <dcterms:modified xsi:type="dcterms:W3CDTF">2019-08-22T07:25:00Z</dcterms:modified>
  <cp:revision>58</cp:revision>
  <dc:subject/>
  <dc:title/>
</cp:coreProperties>
</file>