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вересня  2019 року                                                              № 13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централізованого водопостачання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овідведення Острозького 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«Водоканал» на 2019-2020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лист № 518 від 01.08.2019 та надану інвестиційну програму з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ентралізованого водопостачання та водовідведення, керуючись підпунктом 2 пункту «а» статті 29 Закону України «Про місцеве самоврядування в Україні»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оку № 630, абзацу 6 пункту 2 ст. 31 Закону України «Про житлово-комунальні послуги», з метою визначення обґрунтованості запланованих витрат у структурі інвестиційної складової тарифів на централізоване водопостачання та водовідведення, здійснення контролю цільового використання коштів підприємств комунальної власності, виконавчий комітет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ити інвестиційну програму</w:t>
      </w:r>
      <w:r>
        <w:rPr/>
        <w:t xml:space="preserve"> </w:t>
      </w:r>
      <w:r>
        <w:rPr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централізованого водопостачання та водовідведення Острозького комунального підприємства «Водоканал» на 2019-2020 роки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Скороходу М.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Олександр ШИКЕР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8:00Z</dcterms:created>
  <dc:creator>1</dc:creator>
  <dc:description/>
  <cp:keywords/>
  <dc:language>en-US</dc:language>
  <cp:lastModifiedBy>Наталя</cp:lastModifiedBy>
  <cp:lastPrinted>2019-09-05T12:42:00Z</cp:lastPrinted>
  <dcterms:modified xsi:type="dcterms:W3CDTF">2019-09-25T08:20:00Z</dcterms:modified>
  <cp:revision>55</cp:revision>
  <dc:subject/>
  <dc:title/>
</cp:coreProperties>
</file>