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09100300" r:id="rId2"/>
        </w:objec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4 січня 2019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№ 1-р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засіданн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в Україні», Закону України «Про доступ до публічної інформації», розділу 4 п. 4.1. Регламенту виконавчого комітету Острозької міської рад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виконавчий комітет Острозької міської ради 15 січня 2019 року в залі засідань Острозької міської ради за адресою: м. Острог, вул. Героїв Майдану, 2. Початок реєстрації о 09 год. 30 хв. Початок засідання о 10.00 год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засідання виконавчого комітету Острозької міської ради внести наступні питання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  <w:tab/>
        <w:t>Про звіт начальника управління містобудування, архітектури, житлово-комунального господарства, благоустрою та землекористування щодо стану дотримання Закону України «Про звернення громадян»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ро стан дотримання виконавської дисципліни у виконкомі Острозької міської ради за ІІ півріччя 2018 року та завдання на І півріччя 2019 року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ро затвердження оперативного плану роботи виконавчого комітету Острозької міської ради на лютий 2019 року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Розгляд заяв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Різн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ому відділу міськвиконкому забезпечити оприлюднення даного розпорядження у засобах масової інформації та на офіційному сайті Остроз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ШИКЕР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1:00Z</dcterms:created>
  <dc:creator>1</dc:creator>
  <dc:description/>
  <cp:keywords/>
  <dc:language>en-US</dc:language>
  <cp:lastModifiedBy>1</cp:lastModifiedBy>
  <cp:lastPrinted>2018-07-10T08:48:00Z</cp:lastPrinted>
  <dcterms:modified xsi:type="dcterms:W3CDTF">2019-01-04T07:43:00Z</dcterms:modified>
  <cp:revision>49</cp:revision>
  <dc:subject/>
  <dc:title> </dc:title>
</cp:coreProperties>
</file>