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 xml:space="preserve">розпорядження від  13.02.2019 №  20-р                                                       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015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1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  <w:u w:val="single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3852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2852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 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1000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tabs>
          <w:tab w:val="clear" w:pos="11514"/>
          <w:tab w:val="right" w:pos="7710" w:leader="underscore"/>
          <w:tab w:val="right" w:pos="11500" w:leader="underscore"/>
        </w:tabs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 Підстави для виконання бюджетної програми: Конституція України, Бюджетний кодекс України від 08.07.10р. №2456-УІ ( зі змінами та доповненнями), Закон України «Про місцеве самоврядування в Україні» від 21.05.97р № 280/97 ВР (зі змінами та доповненнями), Рішення міської ради від 21.12.2018 №850 «Про бюджет міста Острога на 2019 рік»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виконання наданих законодавством повноважень у сфері органів місцевого самоврядув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Організаційне, інформаційно-аналітичне та матеріально-технічне забезпечення діяльності міської ради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  <w:lang w:val="en-US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наданих законодавством повноважень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по об"єкту "Капітальний ремонт будівлі по вул.Івана Федорова, 54д"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418"/>
        <w:gridCol w:w="1701"/>
        <w:gridCol w:w="1417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наданих законодавством повнова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728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728520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по об"єкту "Капітальний ремонт будівлі по вул.Івана Федорова, 54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728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852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5"/>
        <w:gridCol w:w="2700"/>
        <w:gridCol w:w="2700"/>
        <w:gridCol w:w="2880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4"/>
        <w:gridCol w:w="1559"/>
        <w:gridCol w:w="2977"/>
        <w:gridCol w:w="1417"/>
        <w:gridCol w:w="1276"/>
        <w:gridCol w:w="114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безпечення виконання наданих законодавством повнов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ий розпис на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, звернень, заяв, скарг та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реєстрації загального відділу, ЦНА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нормативно-правових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реєстрації загального та організацій-ного відділу, відділу кад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кладених договорів з постачальниками та підряд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договорів на одну штатну оди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утримання однієї штатної оди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часно виконаних листів, звернень, заяв, скарг до їх загальної кіль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фактично укладених договорів з постачальниками та підряд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ПКД по об"єкту "Капітальний ремонт будівлі по вул.Івана Федорова, 54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на виготовлення ПКД по об"єкту "Капітальний ремонт будівлі  по вул.Івана Федорова, 54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"єктів, по яких планується виготовити ПКД щодо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витрати на виготовлення однієї П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матеріально-технічного  стану  міської ради та її структурних підрозділів (до запланова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0:00Z</dcterms:created>
  <dc:creator>nsmagluk</dc:creator>
  <dc:description/>
  <cp:keywords/>
  <dc:language>en-US</dc:language>
  <cp:lastModifiedBy>work22</cp:lastModifiedBy>
  <cp:lastPrinted>2019-02-14T12:09:00Z</cp:lastPrinted>
  <dcterms:modified xsi:type="dcterms:W3CDTF">2019-02-14T11:06:00Z</dcterms:modified>
  <cp:revision>25</cp:revision>
  <dc:subject/>
  <dc:title/>
</cp:coreProperties>
</file>