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/ розпорядчий документ </w:t>
      </w:r>
    </w:p>
    <w:p>
      <w:pPr>
        <w:pStyle w:val="Ch63"/>
        <w:spacing w:before="57" w:after="0"/>
        <w:ind w:left="8617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u w:val="single"/>
        </w:rPr>
        <w:t>Острозька міська рада</w:t>
      </w:r>
      <w:r>
        <w:rPr>
          <w:rFonts w:cs="Times New Roman" w:ascii="Times New Roman" w:hAnsi="Times New Roman"/>
          <w:w w:val="1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__ </w:t>
      </w:r>
    </w:p>
    <w:p>
      <w:pPr>
        <w:pStyle w:val="Ch63"/>
        <w:spacing w:before="57" w:after="0"/>
        <w:ind w:left="8617" w:hanging="0"/>
        <w:jc w:val="left"/>
        <w:rPr>
          <w:rFonts w:ascii="Times New Roman" w:hAnsi="Times New Roman" w:cs="Times New Roman"/>
          <w:b/>
          <w:b/>
          <w:w w:val="1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u w:val="single"/>
        </w:rPr>
        <w:t>розпорядження від  13.02.2019 №  20-р</w:t>
      </w:r>
      <w:r>
        <w:rPr>
          <w:rFonts w:cs="Times New Roman" w:ascii="Times New Roman" w:hAnsi="Times New Roman"/>
          <w:b/>
          <w:w w:val="100"/>
          <w:sz w:val="24"/>
          <w:szCs w:val="24"/>
          <w:u w:val="single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w w:val="100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b/>
          <w:w w:val="100"/>
          <w:sz w:val="16"/>
          <w:szCs w:val="16"/>
          <w:u w:val="single"/>
        </w:rPr>
        <w:t>.</w:t>
      </w:r>
    </w:p>
    <w:p>
      <w:pPr>
        <w:pStyle w:val="StrokeCh6"/>
        <w:ind w:left="8617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головного розпорядника коштів місцевого бюджету) </w:t>
      </w:r>
    </w:p>
    <w:p>
      <w:pPr>
        <w:pStyle w:val="Ch62"/>
        <w:spacing w:before="283" w:after="57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Паспорт</w:t>
      </w:r>
      <w:r>
        <w:rPr>
          <w:rFonts w:cs="Times New Roman" w:ascii="Times New Roman" w:hAnsi="Times New Roman"/>
          <w:w w:val="100"/>
          <w:sz w:val="24"/>
          <w:szCs w:val="24"/>
        </w:rPr>
        <w:br/>
        <w:t xml:space="preserve">бюджетної програми місцевого бюджету на 2019 </w:t>
      </w:r>
      <w:r>
        <w:rPr/>
        <w:t>рік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6"/>
        <w:gridCol w:w="561"/>
        <w:gridCol w:w="236"/>
        <w:gridCol w:w="947"/>
        <w:gridCol w:w="216"/>
        <w:gridCol w:w="20"/>
        <w:gridCol w:w="216"/>
        <w:gridCol w:w="4768"/>
        <w:gridCol w:w="216"/>
        <w:gridCol w:w="5025"/>
      </w:tblGrid>
      <w:tr>
        <w:trPr>
          <w:trHeight w:val="778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>
                <w:rStyle w:val="55"/>
                <w:rFonts w:ascii="Times New Roman" w:hAnsi="Times New Roman" w:cs="Times New Roman"/>
                <w:w w:val="100"/>
                <w:sz w:val="20"/>
                <w:szCs w:val="20"/>
                <w:lang w:val="en-US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  <w:lang w:val="en-US"/>
              </w:rPr>
              <w:t>010000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36" w:type="dxa"/>
            <w:tcBorders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TableTABL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Острозька міська рада</w:t>
            </w:r>
            <w:r>
              <w:rPr>
                <w:rStyle w:val="55"/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_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головного розпорядника)</w:t>
            </w:r>
          </w:p>
        </w:tc>
        <w:tc>
          <w:tcPr>
            <w:tcW w:w="5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Ch63"/>
              <w:jc w:val="center"/>
              <w:rPr>
                <w:rStyle w:val="55"/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  <w:lang w:val="en-US"/>
              </w:rPr>
              <w:t>0100000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/ 0110000_</w:t>
            </w:r>
          </w:p>
          <w:p>
            <w:pPr>
              <w:pStyle w:val="StrokeCh6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36" w:type="dxa"/>
            <w:tcBorders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TableTABL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rStyle w:val="55"/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Острозька міська рада</w:t>
            </w:r>
            <w:r>
              <w:rPr>
                <w:rStyle w:val="55"/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відповідального виконавця)</w:t>
            </w:r>
          </w:p>
        </w:tc>
        <w:tc>
          <w:tcPr>
            <w:tcW w:w="5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011018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36" w:type="dxa"/>
            <w:tcBorders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Ch63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_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0133_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ФКВК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0225" w:type="dxa"/>
            <w:gridSpan w:val="4"/>
            <w:tcBorders/>
          </w:tcPr>
          <w:p>
            <w:pPr>
              <w:pStyle w:val="StrokeCh6"/>
              <w:spacing w:before="17" w:after="0"/>
              <w:jc w:val="left"/>
              <w:rPr>
                <w:rStyle w:val="55"/>
                <w:rFonts w:ascii="Times New Roman" w:hAnsi="Times New Roman" w:cs="Times New Roman"/>
                <w:b/>
                <w:b/>
                <w:w w:val="100"/>
                <w:sz w:val="24"/>
                <w:szCs w:val="24"/>
                <w:u w:val="single"/>
              </w:rPr>
            </w:pP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 xml:space="preserve">Інша діяльність у сфері державного управління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4. Обсяг бюджетних призначень / бюджетних асигнувань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59000</w:t>
      </w:r>
      <w:r>
        <w:rPr>
          <w:rFonts w:cs="Times New Roman" w:ascii="Times New Roman" w:hAnsi="Times New Roman"/>
          <w:w w:val="1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гривень, у тому числі загального фонду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59000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гривень та спеціального фонду -</w:t>
      </w:r>
      <w:r>
        <w:rPr>
          <w:rFonts w:cs="Times New Roman" w:ascii="Times New Roman" w:hAnsi="Times New Roman"/>
          <w:b/>
          <w:w w:val="100"/>
          <w:sz w:val="24"/>
          <w:szCs w:val="24"/>
          <w:u w:val="single"/>
        </w:rPr>
        <w:t>0,0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гривень.</w:t>
      </w:r>
    </w:p>
    <w:p>
      <w:pPr>
        <w:pStyle w:val="Ch63"/>
        <w:tabs>
          <w:tab w:val="clear" w:pos="11514"/>
          <w:tab w:val="right" w:pos="7710" w:leader="underscore"/>
          <w:tab w:val="right" w:pos="11500" w:leader="underscore"/>
        </w:tabs>
        <w:spacing w:before="57" w:after="0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 xml:space="preserve">5. Підстави для виконання бюджетної програми: Конституція України, Бюджетний Кодекс України, Закон України "Про місцеве самоврядування", </w:t>
      </w: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 xml:space="preserve">Програма заходів з відзначення державних та професійних свят, ювілейних дат, заохочення за заслуги перед містом Острогом на 2018-2022 роки, затверджена рішенням міської ради від 26.01.2018 №595, </w:t>
      </w:r>
      <w:r>
        <w:rPr>
          <w:rFonts w:cs="Times New Roman" w:ascii="Times New Roman" w:hAnsi="Times New Roman"/>
          <w:b/>
          <w:w w:val="100"/>
          <w:sz w:val="24"/>
          <w:szCs w:val="24"/>
        </w:rPr>
        <w:t xml:space="preserve"> Закон України «Про військовий обов’язок і військову службу», постанова Кабінету Міністрів України від 30.11.2000 №1770 «Про затвердження положень про допризовну підготовку і підготовку призовників з військово-технічних спеціальностей», Програма </w:t>
      </w: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>військово-патріотичного виховання та підготовки молоді до служби в Збройних Силах України та інших військових формуваннях на 2016-2020 роки</w:t>
      </w:r>
      <w:r>
        <w:rPr>
          <w:rFonts w:cs="Times New Roman" w:ascii="Times New Roman" w:hAnsi="Times New Roman"/>
          <w:b/>
          <w:w w:val="100"/>
          <w:sz w:val="24"/>
          <w:szCs w:val="24"/>
        </w:rPr>
        <w:t xml:space="preserve">, затверджена рішенням міської ради 25.12.2015 №36,  Закон України «Про статус депутатів місцевих рад», </w:t>
      </w: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>Програма забезпечення діяльності Острозької міської ради на 2016-2020 роки, затверджена рішенням міської ради від 28.10.2016 №251,</w:t>
      </w:r>
      <w:r>
        <w:rPr>
          <w:rFonts w:cs="Times New Roman" w:ascii="Times New Roman" w:hAnsi="Times New Roman"/>
          <w:b/>
          <w:w w:val="100"/>
          <w:sz w:val="24"/>
          <w:szCs w:val="24"/>
        </w:rPr>
        <w:t xml:space="preserve"> рішення міської ради від 21.12.2018 №850  "Про бюджет міста Острога на 2019 рік"  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608"/>
        <w:gridCol w:w="413"/>
      </w:tblGrid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Цілі державної політик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іль державної політики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державної політики в сфері розвитку місцевого самоврядування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Ch63"/>
        <w:tabs>
          <w:tab w:val="clear" w:pos="7710"/>
          <w:tab w:val="clear" w:pos="11514"/>
          <w:tab w:val="right" w:pos="11500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7. Мета бюджетної програми: С</w:t>
      </w:r>
      <w:r>
        <w:rPr>
          <w:rFonts w:cs="Times New Roman" w:ascii="Times New Roman" w:hAnsi="Times New Roman"/>
          <w:b/>
          <w:w w:val="100"/>
          <w:sz w:val="24"/>
          <w:szCs w:val="24"/>
        </w:rPr>
        <w:t>творення належних умов для забезпечення діяльності Острозької міської ради, підвищення ефективності її роботи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8. Завдання бюджетної </w:t>
      </w:r>
      <w:r>
        <w:rPr/>
        <w:t>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38"/>
      </w:tblGrid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належного виконання заходів з відзначення державних та професійних свят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ебічне забезпечення заходів допризовної підготовки, підвищення якості військово-патріотичного виховання молоді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ення сприятливих умов для виконання депутатами міської ради своїх повноважень, а також сприяння активізації їх роботи в раді та у виконавчому комітеті</w:t>
            </w:r>
          </w:p>
        </w:tc>
      </w:tr>
      <w:tr>
        <w:trPr>
          <w:trHeight w:val="8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9. Напрями використання бюджетних коштів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  <w:gridCol w:w="1559"/>
        <w:gridCol w:w="1559"/>
        <w:gridCol w:w="1276"/>
      </w:tblGrid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прями використання </w:t>
              <w:br/>
              <w:t>бюджетних кош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 заходів з відзначення державних та професійних свя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заходів допризовної підготовки, підвищення якості військово-патріотичного виховання молод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ияння у виконанні депутатами міської ради своїх повноважень, а також сприяння активізації їх роботи в раді та у виконавчому коміте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</w:tc>
      </w:tr>
      <w:tr>
        <w:trPr>
          <w:trHeight w:val="6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b/>
                <w:bCs/>
              </w:rPr>
              <w:t>35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b/>
                <w:bCs/>
              </w:rPr>
              <w:t>359000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0. Перелік місцевих/регіональних програм, що виконуються у складі бюджетної програми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1701"/>
        <w:gridCol w:w="1701"/>
        <w:gridCol w:w="1525"/>
      </w:tblGrid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а заходів з відзначення державних та професійних свят, ювілейних дат, заохочення за заслуги перед містом Острогом на 2018-2022 роки</w:t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а військово-патріотичного виховання та підготовки молоді до служби в Збройних Силах України та інших військових формуваннях на 2016-2020 рок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а забезпечення діяльності Острозької міської ради на 2016-2020 рок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</w:tc>
      </w:tr>
      <w:tr>
        <w:trPr>
          <w:trHeight w:val="6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9000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11. Результативні показники бюджетної </w:t>
      </w:r>
      <w:r>
        <w:rPr/>
        <w:t>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84"/>
        <w:gridCol w:w="1559"/>
        <w:gridCol w:w="2977"/>
        <w:gridCol w:w="1417"/>
        <w:gridCol w:w="1276"/>
        <w:gridCol w:w="1147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безпечення належного виконання заходів з відзначення державних та професійних свя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ількість державних та професійних свят, ювілейних дат за звітний пері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устан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ередня вартість відзначення одного державного, професійного свята, ювілейної дати, заохочення за заслуги перед містом Ост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инаміка витрат на відзначення державних та професійних свя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ність устан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,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І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бічне забезпечення заходів допризовної підготовки, підвищення якості військово-патріотичного виховання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ількість проведених заходів з агітації та рекламування служби в ЗСУ серед молоді м.Остр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устан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ередня вартість проведення одного агітаційного заходу щодо військової служби в З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инаміка витрат на проведення заходів з агітації та рекламування служби у ЗСУ серед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ність устан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,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ІІ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ворення сприятливих умов для виконання депутатами міської ради своїх повноважень, а також сприяння активізації їх роботи в раді та у виконавчому коміте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бсяг фінансування на висвітлення діяльності міської ради, виконавчого комітету та його структурних підрозді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о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80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ількість сесій міської ради та засідань виконавчого комітету міської ради на плановий пері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я устан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лоща статей щодо висвітлення діяльності Острозької міської ради та її виконавчих комітетів у З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атки до акту виконаних роб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5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ількість прийнятих рішень сесій та рішень виконавчого комітет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єстрації устан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ередня вартість одного см2 площі публікації щодо висвітлення діяльності Острозької міської ради та її виконавчих органів у З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гково, догові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инаміка зростання кількості публікацій щодо висвітлення діяльності міської ради у ЗМІ в порівнянні з минулим р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,00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900"/>
        <w:gridCol w:w="5400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snapToGrid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50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__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  <w:u w:val="single"/>
              </w:rPr>
              <w:t>О.Ф.ШИКЕР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ГОДЖЕНО:</w:t>
            </w:r>
          </w:p>
        </w:tc>
        <w:tc>
          <w:tcPr>
            <w:tcW w:w="4500" w:type="dxa"/>
            <w:tcBorders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Style18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Начальник міськфінуправління</w:t>
            </w:r>
          </w:p>
        </w:tc>
        <w:tc>
          <w:tcPr>
            <w:tcW w:w="4500" w:type="dxa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900" w:type="dxa"/>
            <w:tcBorders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Т.Д.МАЦУН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погодження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.П.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8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8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48:00Z</dcterms:created>
  <dc:creator>nsmagluk</dc:creator>
  <dc:description/>
  <cp:keywords/>
  <dc:language>en-US</dc:language>
  <cp:lastModifiedBy>work22</cp:lastModifiedBy>
  <cp:lastPrinted>2019-02-15T09:34:00Z</cp:lastPrinted>
  <dcterms:modified xsi:type="dcterms:W3CDTF">2019-02-15T08:11:00Z</dcterms:modified>
  <cp:revision>18</cp:revision>
  <dc:subject/>
  <dc:title/>
</cp:coreProperties>
</file>