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 13.02.2019 №  20-р _____________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312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1040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Утримання та забезпечення діяльності центрів соціальних служб для сім’ї, дітей та молоді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30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30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tabs>
          <w:tab w:val="clear" w:pos="11514"/>
          <w:tab w:val="right" w:pos="7710" w:leader="underscore"/>
          <w:tab w:val="right" w:pos="11500" w:leader="underscore"/>
        </w:tabs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5. Підстави для виконання бюджетної програми: Конституція України, Бюджетний Кодекс України, Указ Президента України від 23.08.2008 №279/2008 «Про заходи щодо сприяння розвитку пластового (скаутського) руху в Україні», Концепції Державної цільової соціальної програми «Молодь України» на 2016-2020 роки, схваленої розпорядженням Кабінету Міністрів України від 30.09.2015 №1018-р, Програма підтримки молоді в місті на 2016-2020 роки, затверджена рішенням міської ради від 25.12.2015 №39, Положення про Острозький міський центр соціальних служб для сім’ї, дітей та молоді,  рішення міської ради від 21.12.2018 №850 "Про бюджет міста Острога на 2019 рік"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державної політики у молодіжній сфері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Реалізація заходів державної політики з питань сім"ї та заходів, спрямованих на забезпечення рівних прав та можливостей жінок та чоловіків.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оціальних послуг дітям, молоді та сім"ям, які опинились в складних життєвих обставинах та потребують сторонньої допомоги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заходів із забезпечення соціальної підтримки та надання соціальних послуг дітям, молоді та сім"ям, які опинились у складних життєвих обставинах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701"/>
        <w:gridCol w:w="1559"/>
        <w:gridCol w:w="1418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Виконання функцій і завдань, покладених на Центр соціальних служб для сім</w:t>
            </w:r>
            <w:r>
              <w:rPr>
                <w:b/>
                <w:color w:val="000000"/>
                <w:lang w:val="ru-RU"/>
              </w:rPr>
              <w:t>"</w:t>
            </w:r>
            <w:r>
              <w:rPr>
                <w:color w:val="000000"/>
                <w:lang w:val="uk-UA"/>
              </w:rPr>
              <w:t xml:space="preserve">ї </w:t>
            </w:r>
            <w:r>
              <w:rPr>
                <w:lang w:val="ru-RU"/>
              </w:rPr>
              <w:t>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заходів із забезпечення соціальної підтримки та надання соціальних послуг дітям, молоді та сім"ям, які опинились у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2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2530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0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1559"/>
        <w:gridCol w:w="1418"/>
        <w:gridCol w:w="1275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підтримки молоді в місті на 2016-2020 роки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136"/>
        <w:gridCol w:w="1559"/>
        <w:gridCol w:w="805"/>
        <w:gridCol w:w="900"/>
        <w:gridCol w:w="1272"/>
        <w:gridCol w:w="1417"/>
        <w:gridCol w:w="1276"/>
        <w:gridCol w:w="1147"/>
        <w:gridCol w:w="288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ання соціальних послуг дітям, молоді та сім"ям, які опинились в складних життєвих обставинах та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центрів соціальних служб для сім"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 загальна чисельність апарату виконавчого комітету Острозької міської ради та її виконавч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штатних працівників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сімей, які опинились в складних життєвих обставинах, охоплених соціальним су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 реєстрації, протоколи актів обст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утримання одного центру соціальних служб для сім"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згідно затверджених кошторис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8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забезпечення діяльності одного працівника центру соціальних служб для сім"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здійснення одного соціального супро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здійснення однієї соціаль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соціальних послуг, які надані центрами соціальних служб для сім"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 реєстрації, протоколи актів обст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кількості осіб, яким надано соці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ійснення заходів із забезпечення соціальної підтримки та надання соціальних послуг дітям, молоді та сім"ям, які опинились у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спеціалістів, залучених до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заходів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і акти 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звернень до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хідної та вихідної кореспонд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учасників заходів, проведених центрами соціальних служб для сім"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згідно звіту директора ЦССС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дітей, молоді та сімей, яким надані соці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згідно звіту директора ЦССС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один захід, проведений центрами соціальних служб для сім"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згідно затверджених кошторис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і витрати на одного учасника заходів, проведених центрами соціальних служб для дітей, сім"ї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згідно затверджених кошторис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кількості учасників, охоплених заходами центрів соціальних служб для сім"ї, дітей та молоді, порівняно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ід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6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итома вага дітей, сімей та молоді від загальної кількості звернень, які внаслідок отриманих соціальних послуг розв"язали свої соціальні проблеми та поліпшили своє стан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ід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nsmagluk</dc:creator>
  <dc:description/>
  <dc:language>en-US</dc:language>
  <cp:lastModifiedBy>1</cp:lastModifiedBy>
  <dcterms:modified xsi:type="dcterms:W3CDTF">2019-02-15T12:49:00Z</dcterms:modified>
  <cp:revision>2</cp:revision>
  <dc:subject/>
  <dc:title/>
</cp:coreProperties>
</file>