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 13.02.2019 №  20-р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бюджетної програми місцевого бюджету на 2019 </w:t>
      </w:r>
      <w:r>
        <w:rPr/>
        <w:t>рік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313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1040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Здійснення заходів та реалізація проектів на виконання Державної цільової соціальної програми «Молодь України» 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90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90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Конституція України, Бюджетний Кодекс України, Указ Президента України від 23.08.2008 №279/2008 «Про заходи щодо сприяння розвитку пластового (скаутського) руху в Україні», Концепції Державної цільової соціальної програми «Молодь України» на 2016-2020 роки, схваленої розпорядженням Кабінету Міністрів України від 30.09.2015 №1018-р, Програма підтримки молоді в місті на 2016-2020 роки, затверджена рішенням міської ради від 25.12.2015 №39, рішення міської ради від 21.12.2018 №850 "Про бюджет міста Острога на 2019 рік"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349"/>
        <w:gridCol w:w="271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у молодіжній сфері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Підвищення рівня активної молоді у реалізації заходів, спрямованих на розв’язання актуальних молодіжних проблем та національно-патріотичних заходах.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заходів та реалізація проектів на виконання Державної цільової соціальної програми `Молодь України"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9. Напрями використання бюджетних коштів: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842"/>
        <w:gridCol w:w="1560"/>
        <w:gridCol w:w="1559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ий </w:t>
              <w:br/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Спеці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сприятливих умов для соціального становлення та розвитку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</w:tr>
      <w:tr>
        <w:trPr>
          <w:trHeight w:val="1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00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10. Перелік місцевих/регіональних програм, що виконуються у складі бюджетної програми:                                                                  </w:t>
      </w: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842"/>
        <w:gridCol w:w="1701"/>
        <w:gridCol w:w="1418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підтримки молоді в місті на 2016-2020 роки</w:t>
              <w:tab/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00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695"/>
        <w:gridCol w:w="805"/>
        <w:gridCol w:w="471"/>
        <w:gridCol w:w="429"/>
        <w:gridCol w:w="1413"/>
        <w:gridCol w:w="1276"/>
        <w:gridCol w:w="1276"/>
        <w:gridCol w:w="1147"/>
        <w:gridCol w:w="288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br/>
              <w:t>з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каз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диниця вимі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сь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дійснення заходів та реалізація проектів на виконання Державної цільової соціальної програми `Молодь України`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ількість регіональних  заходів  державної політики з питань молоді (у розрізі напрямів діяль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ількість учасників регіональних заходів  державної політики з питань молоді (у розрізі напрямів діяль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ередні витрати на проведення одного регіонального заходу  державної політики з питань молоді (у розрізі напрямів діяль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ередні витрати на забезпечення участі у регіональних заходах  державної політики з питань молоді одного учас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більшення кількості молоді, охопленої регіональними заходами державної політики з питань молоді, порівняно з минулим ро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більшення кількості молоді, з якою проведено роботу з профілактики негативних явищ у молодіжному середовищі та формування здорового способу життя, порівняно з минулим ро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3:00Z</dcterms:created>
  <dc:creator>nsmagluk</dc:creator>
  <dc:description/>
  <cp:keywords/>
  <dc:language>en-US</dc:language>
  <cp:lastModifiedBy>work22</cp:lastModifiedBy>
  <dcterms:modified xsi:type="dcterms:W3CDTF">2019-02-15T06:37:00Z</dcterms:modified>
  <cp:revision>18</cp:revision>
  <dc:subject/>
  <dc:title/>
</cp:coreProperties>
</file>