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трозька міська рада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розпорядження від  13.02.2019 №  20-р ____________</w:t>
      </w:r>
      <w:r>
        <w:rPr>
          <w:rFonts w:cs="Times New Roman" w:ascii="Times New Roman" w:hAnsi="Times New Roman"/>
          <w:b/>
          <w:w w:val="100"/>
          <w:sz w:val="16"/>
          <w:szCs w:val="16"/>
          <w:u w:val="single"/>
        </w:rPr>
        <w:t>.</w:t>
      </w:r>
    </w:p>
    <w:p>
      <w:pPr>
        <w:pStyle w:val="StrokeCh6"/>
        <w:ind w:left="861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бюджетної програми місцевого бюджету на 2019 </w:t>
      </w:r>
      <w:r>
        <w:rPr/>
        <w:t>рік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561"/>
        <w:gridCol w:w="236"/>
        <w:gridCol w:w="947"/>
        <w:gridCol w:w="216"/>
        <w:gridCol w:w="20"/>
        <w:gridCol w:w="216"/>
        <w:gridCol w:w="4768"/>
        <w:gridCol w:w="216"/>
        <w:gridCol w:w="5025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/ 0110000_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501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810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gridSpan w:val="4"/>
            <w:tcBorders/>
          </w:tcPr>
          <w:p>
            <w:pPr>
              <w:pStyle w:val="StrokeCh6"/>
              <w:spacing w:before="17" w:after="0"/>
              <w:jc w:val="left"/>
              <w:rPr>
                <w:rStyle w:val="55"/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Проведення навчально-тренувальних зборів і змагань з олімпійських видів спорту  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250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гривень, у тому числі загального фонду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25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-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5. Підстави для виконання бюджетної програми: Конституція України, Бюджетний Кодекс України, Закон України «Про фізичну культуру і спорт», Указ Президента України від 28.09.2004 № 1148/2004 «Про Національну доктрину розвитку фізичної культури і спорту», постанови Кабінету Міністрів України від 01.03.2017 №115 «Про  затвердження Державної цільової соціальної програми розвитку фізичної культури і спорту на період до 2020 року», Наказ Міністерства фінансів України, Міністерства освіти і науки, молоді та спорту України від 19.11.2012 N 1202/1291, Програма розвитку фізичної культури і спорту в місті Острозі на період до 2020 року, затвердженої рішенням міської ради від 24.11.2017 №528, рішення міської ради від 21.12.2018 №850 "Про бюджет міста Острога на 2019 рік"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Цілі держав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політики в сфері розвитку фізичної культури і спорт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Мета бюджетної програми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Залучення широких верств населення до систематичного заняття фізичною культурою і масовим спортом, популяризація здорового способу життя.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38"/>
      </w:tblGrid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і проведення регіональних змагань з олімпійських та неолімпійських видів спорту</w:t>
            </w:r>
          </w:p>
        </w:tc>
      </w:tr>
      <w:tr>
        <w:trPr>
          <w:trHeight w:val="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9. Напрями використання бюджетних коштів: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560"/>
        <w:gridCol w:w="1559"/>
        <w:gridCol w:w="1701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заходів із забезпечення проведення регіональних змагань з олімпійських та неолімпійських видів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</w:t>
            </w:r>
          </w:p>
        </w:tc>
      </w:tr>
      <w:tr>
        <w:trPr>
          <w:trHeight w:val="1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9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92500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Перелік місцевих/регіональних програм, що виконуються у складі бюджетної програми:                                                                      </w:t>
      </w:r>
      <w:r>
        <w:rPr/>
        <w:t>(грн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560"/>
        <w:gridCol w:w="1842"/>
        <w:gridCol w:w="1418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розвитку фізичної культури і спорту в місті Острозі на період до 2020 року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грама розвитку футболу в місті Острозі на 2018-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00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1. Результативні показники бюджетної </w:t>
      </w:r>
      <w:r>
        <w:rPr/>
        <w:t>програм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419"/>
        <w:gridCol w:w="1418"/>
        <w:gridCol w:w="663"/>
        <w:gridCol w:w="900"/>
        <w:gridCol w:w="1413"/>
        <w:gridCol w:w="1276"/>
        <w:gridCol w:w="1276"/>
        <w:gridCol w:w="1147"/>
        <w:gridCol w:w="288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ганізація і проведення регіональних змагань з олімпійських та неолімпійських вид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регіональних заходів (програм) з олімпійських та неолімпійських вид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 накази відділу з питань молоді та спорту, положення про проведення зма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людино-днів участі у регіональних змаганнях з олімпійських та неолімпійських вид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 (на підставі первинних докумен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один людино-день участі у регіональних змаганнях з олімпійських та неолімпійських вид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 (на підставі затверджених коштори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кількості спортсменів, які беруть участь у регіональних змаганнях, порівняно з минулим р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ізація і проведення регіональних змагань з олімпійських видів спорту (фут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регіональних заходів (програм) з олімпійських вид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од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Внутрішні накази відділу з питань молоді та спорту, положення про проведення зма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людино-днів участі у регіональних змаганнях з олімпійських вид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од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ru-RU"/>
              </w:rPr>
              <w:t>розрахунково (на підставі</w:t>
            </w:r>
            <w:r>
              <w:rPr>
                <w:lang w:val="uk-UA"/>
              </w:rPr>
              <w:t xml:space="preserve"> первинних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один людино-день участі у регіональних змаганнях з олімпійських видів спорту (фут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 (на підставі затверджених коштори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кількості спортсменів, які беруть участь у регіональних змаганнях, порівняно з минулим р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>О.Ф.ШИК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чальник міськфінуправління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Д.МАЦУ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годже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5:00Z</dcterms:created>
  <dc:creator>nsmagluk</dc:creator>
  <dc:description/>
  <cp:keywords/>
  <dc:language>en-US</dc:language>
  <cp:lastModifiedBy>work22</cp:lastModifiedBy>
  <cp:lastPrinted>2019-02-07T12:40:00Z</cp:lastPrinted>
  <dcterms:modified xsi:type="dcterms:W3CDTF">2019-02-14T15:16:00Z</dcterms:modified>
  <cp:revision>13</cp:revision>
  <dc:subject/>
  <dc:title/>
</cp:coreProperties>
</file>