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22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/ розпорядчий документ </w:t>
      </w:r>
    </w:p>
    <w:p>
      <w:pPr>
        <w:pStyle w:val="Ch63"/>
        <w:spacing w:before="57" w:after="0"/>
        <w:ind w:left="8617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Острозька міська рада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_ </w:t>
      </w:r>
    </w:p>
    <w:p>
      <w:pPr>
        <w:pStyle w:val="Ch63"/>
        <w:spacing w:before="57" w:after="0"/>
        <w:ind w:left="8617" w:hanging="0"/>
        <w:jc w:val="left"/>
        <w:rPr>
          <w:rFonts w:ascii="Times New Roman" w:hAnsi="Times New Roman" w:cs="Times New Roman"/>
          <w:b/>
          <w:b/>
          <w:w w:val="1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розпорядження від _13.02.2019 № 20-р____________</w:t>
      </w:r>
      <w:r>
        <w:rPr>
          <w:rFonts w:cs="Times New Roman" w:ascii="Times New Roman" w:hAnsi="Times New Roman"/>
          <w:b/>
          <w:w w:val="100"/>
          <w:sz w:val="16"/>
          <w:szCs w:val="16"/>
          <w:u w:val="single"/>
        </w:rPr>
        <w:t>.</w:t>
      </w:r>
    </w:p>
    <w:p>
      <w:pPr>
        <w:pStyle w:val="StrokeCh6"/>
        <w:ind w:left="861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головного розпорядника коштів місцевого бюджету) </w:t>
      </w:r>
    </w:p>
    <w:p>
      <w:pPr>
        <w:pStyle w:val="Ch62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бюджетної програми місцевого бюджету на 2019 рік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6"/>
        <w:gridCol w:w="561"/>
        <w:gridCol w:w="236"/>
        <w:gridCol w:w="947"/>
        <w:gridCol w:w="216"/>
        <w:gridCol w:w="20"/>
        <w:gridCol w:w="216"/>
        <w:gridCol w:w="4768"/>
        <w:gridCol w:w="216"/>
        <w:gridCol w:w="5025"/>
      </w:tblGrid>
      <w:tr>
        <w:trPr>
          <w:trHeight w:val="778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  <w:lang w:val="en-US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  <w:lang w:val="en-US"/>
              </w:rPr>
              <w:t>010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36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Острозька міська рада</w:t>
            </w: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  <w:tc>
          <w:tcPr>
            <w:tcW w:w="5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  <w:lang w:val="en-US"/>
              </w:rPr>
              <w:t>0100000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/ 0110000_</w:t>
            </w:r>
          </w:p>
          <w:p>
            <w:pPr>
              <w:pStyle w:val="StrokeCh6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36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rStyle w:val="55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Острозька міська рада</w:t>
            </w: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  <w:tc>
          <w:tcPr>
            <w:tcW w:w="5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011822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36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0380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225" w:type="dxa"/>
            <w:gridSpan w:val="4"/>
            <w:tcBorders/>
          </w:tcPr>
          <w:p>
            <w:pPr>
              <w:pStyle w:val="StrokeCh6"/>
              <w:spacing w:before="17" w:after="0"/>
              <w:jc w:val="left"/>
              <w:rPr>
                <w:rStyle w:val="55"/>
                <w:rFonts w:ascii="Times New Roman" w:hAnsi="Times New Roman" w:cs="Times New Roman"/>
                <w:b/>
                <w:b/>
                <w:w w:val="100"/>
                <w:sz w:val="24"/>
                <w:szCs w:val="24"/>
                <w:u w:val="single"/>
              </w:rPr>
            </w:pP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Заходи та роботи з мобілізаційної підготовки місцевого значення</w:t>
            </w:r>
          </w:p>
          <w:p>
            <w:pPr>
              <w:pStyle w:val="StrokeCh6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4. Обсяг бюджетних призначень / бюджетних асигнувань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9800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гривень, у тому числі загального фонду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9800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гривень та спеціального фонду -</w:t>
      </w: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0,0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гривень.</w:t>
      </w:r>
    </w:p>
    <w:p>
      <w:pPr>
        <w:pStyle w:val="Ch63"/>
        <w:spacing w:before="57" w:after="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5. Підстави для виконання бюджетної програми: Конституція України, Бюджетний Кодекс України, Закон України «Про мобілізаційну підготовку та мобілізацію», Закон України «Про оборону України», Закон України «Про військовий обов’язок і військову службу», Положення про територіальну оборону України, затвердженого Указом Президента України від 02.09.2013 №471/2013, розпорядження голови Рівненської обласної державної  адміністрації від 16.09.2016 №569 «Про Програму забезпечення мобілізаційної підготовки та оборонної роботи в Рівненській області на 2016-2020 роки»,  Програми забезпечення мобілізаційної підготовки, оборонної роботи, призову громадян України на строкову військову службу до лав Збройних Сил України та інших військових формувань в місті Острозі на 2016-2020 роки, затвердженої рішенням міської ради від 23.12.2016 №300, рішення міської ради від 21.12.2018 №850 "Про бюджет міста Острога на 2019 рік"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349"/>
        <w:gridCol w:w="271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Цілі державної політик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1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іль державної політики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державної політики в сфері мобілізації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h63"/>
        <w:spacing w:before="57" w:after="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7. Мета бюджетної програми: 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>Підвищення рівня з мобілізаційної підготовки місцевого значення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8. Завдання бюджетної </w:t>
      </w:r>
      <w:r>
        <w:rPr/>
        <w:t>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38"/>
      </w:tblGrid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заходів мобілізаційної підготовки, організації і виконання завдань територіальної оборони, призову громадян України на строкову військову службу до лав ЗСУ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/>
            </w:pPr>
            <w:r>
              <w:rPr>
                <w:color w:val="000000"/>
                <w:lang w:val="uk-UA"/>
              </w:rPr>
              <w:t>Забезпечення якісної роботи пункту управління проведення мобілізації в м.Острозі на базі Острозького районного військового комісаріату</w:t>
            </w:r>
          </w:p>
        </w:tc>
      </w:tr>
      <w:tr>
        <w:trPr>
          <w:trHeight w:val="8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i/>
          <w:w w:val="100"/>
          <w:sz w:val="24"/>
          <w:szCs w:val="24"/>
        </w:rPr>
        <w:t xml:space="preserve">9. Напрями використання бюджетних коштів:                                                                                                                                                        </w:t>
      </w:r>
      <w:r>
        <w:rPr/>
        <w:t>(грн.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1701"/>
        <w:gridCol w:w="1559"/>
        <w:gridCol w:w="1701"/>
      </w:tblGrid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заходів мобілізаційної підготовки, організації і виконання завдань територіальної оборони, призову громадян України на строкову військову службу до лав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0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якісної роботи пункту управляння проведення мобілізації в м.Острозі на базі Острозького районного військового комісарі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15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4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49800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0. Перелік місцевих/регіональних програм, що виконуються у складі бюджетної програми:                                                                     </w:t>
      </w:r>
      <w:r>
        <w:rPr>
          <w:rFonts w:cs="Times New Roman" w:ascii="Times New Roman" w:hAnsi="Times New Roman"/>
          <w:i/>
          <w:w w:val="100"/>
          <w:sz w:val="24"/>
          <w:szCs w:val="24"/>
        </w:rPr>
        <w:t>(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1701"/>
        <w:gridCol w:w="1701"/>
        <w:gridCol w:w="1701"/>
      </w:tblGrid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забезпечення мобілізаційної підготовки, оборонної роботи, призову громадян України на строкову військову службу до лав Збройних Сил України  та інших військових формувань в м.Острог на 2016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0</w:t>
            </w:r>
          </w:p>
        </w:tc>
      </w:tr>
      <w:tr>
        <w:trPr>
          <w:trHeight w:val="6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800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1. Результативні показники бюджетної </w:t>
      </w:r>
      <w:r>
        <w:rPr/>
        <w:t>програм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3695"/>
        <w:gridCol w:w="805"/>
        <w:gridCol w:w="471"/>
        <w:gridCol w:w="429"/>
        <w:gridCol w:w="1413"/>
        <w:gridCol w:w="1276"/>
        <w:gridCol w:w="1276"/>
        <w:gridCol w:w="1147"/>
        <w:gridCol w:w="288"/>
      </w:tblGrid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безпечення заходів мобілізаційної підготовки, організації і виконання завдань територіальної оборони, призову громадян України на строкову військову службу до лав З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доставок мобілізаційних ресурсів до пунктів збору військових комісаріат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устан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учасників доставок мобілізаційних ресурсів до пунктів збору військових комісаріатів та пунктів прийому військових част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устан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строкових призовів до ЗСУ за звітний пері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устан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ередні затрати на проведення урочистих проводів призовників до З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инаміка зростання кількості призваних на строкову та контрактну службу у ЗСУ в порівнянні з минулим рок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І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безпечення якісної роботи пункту управляння проведення мобілізації в м.Острозі на базі Острозького районного військового комісаріа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пунктів управляння проведення мобілізації в м.Острозі, яким планується виділити кошти на забезпечення якісної роботи щодо проведення мобілізації в м.Остроз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устан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ектив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ередні витрати на забезпечення якісної роботм одного пункту управляння проведення мобілізації в м.Остроз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розрахунк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0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соток фактичного використання коштів на забезпечення якісної роботи пункту управління проведення мобілізації в м.Острозі до передбачених бюджетних асигнувань на вказані витра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gridSpan w:val="2"/>
            <w:tcBorders/>
          </w:tcPr>
          <w:p>
            <w:pPr>
              <w:pStyle w:val="Ch63"/>
              <w:snapToGrid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  <w:u w:val="single"/>
              </w:rPr>
              <w:t>О.Ф.ШИКЕР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gridSpan w:val="2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ГОДЖЕНО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gridSpan w:val="2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Начальник міськфінуправління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Т.Д.МАЦУН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погодження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.П.</w:t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7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4:00Z</dcterms:created>
  <dc:creator>nsmagluk</dc:creator>
  <dc:description/>
  <cp:keywords/>
  <dc:language>en-US</dc:language>
  <cp:lastModifiedBy>work22</cp:lastModifiedBy>
  <cp:lastPrinted>2019-02-14T12:33:00Z</cp:lastPrinted>
  <dcterms:modified xsi:type="dcterms:W3CDTF">2019-02-14T10:35:00Z</dcterms:modified>
  <cp:revision>16</cp:revision>
  <dc:subject/>
  <dc:title/>
</cp:coreProperties>
</file>