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січня 2020 року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 майно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го Ярослава БЕЧКА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4 грудня 2007 року народже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еля с. Розваж, вул. Лесі Українки, 28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вернення Надії СІРОЇ, 1948 року народження, жительки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. Розваж, вул. Лесі Українки, 28А, щодо встановлення опіки над майном в   с. Розваж, провул. Луговий, 1, що належить на праві приватної власності її підопічному Ярославу БЕЧЦІ, 24 грудня 2007 року народження, жителю с. Розваж, вул. Лесі Українки, 28А, дитині-сироті, враховуючи розпорядження голови Острозької районної державної адміністрації від 31 липня 2015 року №200 «Про встановлення опіки», керуючись Законами України “Про охорону дитинства", "Про забезпечення організаційно-правових умов соціального захисту дітей-сиріт та дітей, позбавлених батьківського піклування"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становити опіку Надії СІРОЇ, 1948 року народження, жительки с. Розваж, вул. Лесі Українки, 28А, над майном дитини-сироти Ярослава БЕЧКИ, 24 грудня 2007 року народження, жителя с. Розваж, вул. Лесі Українки, 28А, а саме: житловим будинком та земельною ділянкою в с. Розваж, провул. Луговий,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Оксані СИТНИЦЬКІ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7:00Z</dcterms:created>
  <dc:creator>Админ</dc:creator>
  <dc:description/>
  <cp:keywords/>
  <dc:language>en-US</dc:language>
  <cp:lastModifiedBy>Volodymyr Varyshniuk</cp:lastModifiedBy>
  <dcterms:modified xsi:type="dcterms:W3CDTF">2020-01-30T20:20:00Z</dcterms:modified>
  <cp:revision>5</cp:revision>
  <dc:subject/>
  <dc:title/>
</cp:coreProperties>
</file>