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241646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січня 2020 року                                            </w:t>
        <w:tab/>
        <w:t xml:space="preserve">                 № 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т</w:t>
      </w:r>
      <w:r>
        <w:rPr>
          <w:bCs/>
          <w:iCs/>
          <w:sz w:val="28"/>
          <w:szCs w:val="28"/>
          <w:lang w:val="uk-UA"/>
        </w:rPr>
        <w:t xml:space="preserve"> начальника управління містобудування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рхітектури, житлово-комунального господарства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благоустрою та землекористування щодо стану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дотримання Закону України «Про звернення громадян»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иконуючи Закон України «Про звернення громадян», Указ Президента України від 07 лютого 2008 року № 109/2008 “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та власні рішення</w:t>
      </w:r>
      <w:r>
        <w:rPr>
          <w:bCs/>
          <w:iCs/>
          <w:sz w:val="28"/>
          <w:szCs w:val="28"/>
          <w:lang w:val="uk-UA"/>
        </w:rPr>
        <w:t xml:space="preserve">, керуючись розділом «б» пункту 1 ст. 38 Закону України «Про місцеве самоврядування в Україні», виконком Острозької міської ради </w:t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віт начальника </w:t>
      </w:r>
      <w:r>
        <w:rPr>
          <w:bCs/>
          <w:i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та землекористування Сергія КИРИЛЮКА щодо стану дотримання Закону України «Про звернення громадян» взяти до уваги (додається).</w:t>
      </w:r>
    </w:p>
    <w:p>
      <w:pPr>
        <w:pStyle w:val="Normal"/>
        <w:ind w:firstLine="708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2.Начальнику </w:t>
      </w:r>
      <w:r>
        <w:rPr>
          <w:bCs/>
          <w:i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та землекористування Сергію КИРИЛЮКУ</w:t>
      </w:r>
      <w:r>
        <w:rPr>
          <w:iCs/>
          <w:sz w:val="28"/>
          <w:szCs w:val="28"/>
        </w:rPr>
        <w:t>: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1.спрямовувати роботу на виконання документів органів влади вищого рівня та власних рішень з питань роботи із зверненнями громадя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2.дотримуватись термінів розгляду у вирішенні питань, які піднімаються у зверненнях громадян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особливу увагу приділяти розгляду звернень громадян, що надходять через органи влади вищого рівня, «гарячу телефонну лінію», голови обласної державної адміністрації, міського голови, прямий телефонний зв’язок, колективним та повторним зверн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ішення виконавчого комітету № 2 від 15.01.2019 «Про звіт</w:t>
      </w:r>
      <w:r>
        <w:rPr>
          <w:bCs/>
          <w:iCs/>
          <w:sz w:val="28"/>
          <w:szCs w:val="28"/>
          <w:lang w:val="uk-UA"/>
        </w:rPr>
        <w:t xml:space="preserve"> начальника управління містобудування, архітектури, житлово-комунального господарства, благоустрою та землекористування щодо стану дотримання Закону України «Про звернення громадян»</w:t>
      </w:r>
      <w:r>
        <w:rPr>
          <w:sz w:val="28"/>
          <w:szCs w:val="28"/>
          <w:lang w:val="uk-UA"/>
        </w:rPr>
        <w:t xml:space="preserve"> визн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Контроль з</w:t>
      </w:r>
      <w:r>
        <w:rPr>
          <w:sz w:val="28"/>
          <w:szCs w:val="28"/>
        </w:rPr>
        <w:t>а виконанням рішення доруч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еруюч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ами    виконкому</w:t>
      </w:r>
      <w:r>
        <w:rPr>
          <w:sz w:val="28"/>
          <w:szCs w:val="28"/>
          <w:lang w:val="uk-UA"/>
        </w:rPr>
        <w:t xml:space="preserve"> Леоніду СНІЩУ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а організацію його виконання начальнику </w:t>
      </w:r>
      <w:r>
        <w:rPr>
          <w:bCs/>
          <w:i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 та землекористування</w:t>
      </w:r>
      <w:r>
        <w:rPr>
          <w:sz w:val="28"/>
          <w:szCs w:val="28"/>
          <w:lang w:val="uk-UA"/>
        </w:rPr>
        <w:t xml:space="preserve"> Сергію КИРИЛЮ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Олександр ШИКЕР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начальника управління містобудування, архітектури, житлово-комунального господарства, благоустрою та землекористування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щодо стану дотримання Закону України «Про звернення громадян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 Закону України “Про звернення громадян”, Указу Президента України від 07 лютого 2008 року № 109/2008 “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посадовими особами </w:t>
      </w:r>
      <w:r>
        <w:rPr>
          <w:bCs/>
          <w:iCs/>
          <w:sz w:val="28"/>
          <w:szCs w:val="28"/>
          <w:lang w:val="uk-UA"/>
        </w:rPr>
        <w:t>управління містобудування, архітектури, житлово-комунального господарства, благоустрою та землекористування</w:t>
      </w:r>
      <w:r>
        <w:rPr>
          <w:sz w:val="28"/>
          <w:szCs w:val="28"/>
          <w:lang w:val="uk-UA"/>
        </w:rPr>
        <w:t xml:space="preserve"> проводиться робота із зверненнями громадян. Розглядаються усні та письмові звернення громадян,  в основному, з виїздом на місц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собистий прийом громадян начальником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правління проводиться щоденно. </w:t>
      </w:r>
      <w:r>
        <w:rPr>
          <w:sz w:val="28"/>
          <w:szCs w:val="28"/>
          <w:lang w:val="uk-UA"/>
        </w:rPr>
        <w:t>За звітний період н</w:t>
      </w:r>
      <w:r>
        <w:rPr>
          <w:sz w:val="28"/>
          <w:szCs w:val="28"/>
        </w:rPr>
        <w:t>а особистому прийомі в начальника управління прийня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, яким було надано кваліфіковану консультацію та допомогу у вирішенні поставлених питань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За 2019 рік в управління надійшло </w:t>
      </w:r>
      <w:r>
        <w:rPr>
          <w:color w:val="000000"/>
          <w:sz w:val="28"/>
          <w:szCs w:val="28"/>
          <w:lang w:val="uk-UA"/>
        </w:rPr>
        <w:t xml:space="preserve">774 звернення </w:t>
      </w:r>
      <w:r>
        <w:rPr>
          <w:sz w:val="28"/>
          <w:szCs w:val="28"/>
          <w:lang w:val="uk-UA"/>
        </w:rPr>
        <w:t xml:space="preserve">громадян з різних питань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точний рік відділом з питань містобудування, архітектури та містобудівного кадастру розглянуто 112 звернень громадян з них: 103 письмових та 9 усних, а саме з питан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чі містобудівних умов для проектування об’єкта будівниц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чі будівельних паспортів забудови земельної ділян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чі паспорту прив’язки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єння поштових адрес житловим будинк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чі довідки про підтвердження поштової адрес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еження будівель.</w:t>
      </w:r>
    </w:p>
    <w:p>
      <w:pPr>
        <w:pStyle w:val="Normal"/>
        <w:ind w:firstLine="708"/>
        <w:jc w:val="both"/>
        <w:rPr>
          <w:color w:val="C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тягом звітного періоду у відділ з питань житлово-комунального господарства надійшло 127 звернень громадян, з них: 102 письмових 25 усних. Громадяни скаржаться на незадовільний стан доріг, неналежне опалення окремих квартир, відсутність зовнішнього освітлення віддалених вулиць, ремонту дахів будинків, на неякісні послуги з утримання будинків, споруд та прибудинкових територій, з питання якості надання житлово-комунальних послуг. </w:t>
      </w:r>
      <w:r>
        <w:rPr>
          <w:color w:val="000000"/>
          <w:sz w:val="28"/>
          <w:szCs w:val="28"/>
          <w:shd w:fill="FFFFFF" w:val="clear"/>
          <w:lang w:val="uk-UA"/>
        </w:rPr>
        <w:t>Значна кількість звернень громадян міста надходила із проханням надати дозвіл на відключення від централізованої мережі теплопостачання, на які надавались обгрунтовані відповіді згідно Закону України «Про житлово-комунальні послуги»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Найбільша кількість звернень  стосується питання земельних відносин. У відділ з питань землекористування надійшло 503 звернення, з них 443 письмових, 60 усних з питань: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чі в оренду земельних ділян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ня змін до договорів оренди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овлення договорів оренди земельних ділянок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чі у приватну власність громадянам земельних ділянок;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ів на розроблення землевпорядної документації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тя на чергу на отримання земельної ділян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ення земельних ділянок для будівництва учасникам АТО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скарг громадян з питань регулювання земельних відносин проводяться обстеження земельних ділянок на місцевості. Сторонам спору надаються роз'яснення щодо можливостей вирішення спору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ом інспекції з благоустрою  розглянуто 32 звернення, з них: 26 письмових та 6 усних з питань видалення зелених насаджень, санітарного стану дворів та вулиць міста. В результаті розгляду звернень було обстежено </w:t>
      </w:r>
      <w:r>
        <w:rPr>
          <w:color w:val="000000"/>
          <w:sz w:val="28"/>
          <w:szCs w:val="28"/>
          <w:lang w:val="uk-UA"/>
        </w:rPr>
        <w:t>209 дерев різних порід, про що складено 35 актів обстеження зелених насаджень, згідно яких видано 35 ордерів на видалення 208 одиниць дер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ють місце випадки, коли громадян не задовольняють результати розгляду звернень і вони вимушені звертатися повтор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вторні звернення розглядаються комісійно з виїздом на місце із залученням компетентних фахівців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а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пита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. Часто заявникам повторно надається роз'яснення щодо законності їх вимог та порядку вирішення поставлених у своїх зверненнях питань, відповідно до вимог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9 році надійшло 7 звернень на урядову «гарячу лінію», на які надано відповіді згідн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 звітний період управлінням задоволено 657 звернень громадян, на 112 звернень надано роз’яснення та необхідну інформацію, 5 – відмовлено згідно чинного законодавства. </w:t>
      </w:r>
      <w:r>
        <w:rPr>
          <w:sz w:val="28"/>
          <w:szCs w:val="28"/>
        </w:rPr>
        <w:t xml:space="preserve">На усні звернення надавалась кваліфікована консультація та роз’яснення спеціалістами управлінн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вернення громадян в управлінні </w:t>
      </w:r>
      <w:r>
        <w:rPr>
          <w:bCs/>
          <w:iCs/>
          <w:sz w:val="28"/>
          <w:szCs w:val="28"/>
          <w:lang w:val="uk-UA"/>
        </w:rPr>
        <w:t>містобудування, архітектури, житлово-комунального господарства, благоустрою та землекористування</w:t>
      </w:r>
      <w:r>
        <w:rPr>
          <w:sz w:val="28"/>
          <w:szCs w:val="28"/>
        </w:rPr>
        <w:t xml:space="preserve"> розглядаються 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і Законом України «Про звернення громадян» терміни та перебувають на постійному контро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Начальник управління містобудування,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>архітектури, житлово-комунальн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господарства, благоустрою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та землекористування                                                              Сергій КИРИЛЮК                     </w:t>
      </w:r>
      <w:r>
        <w:rPr>
          <w:rFonts w:cs="Book Antiqua" w:ascii="Book Antiqua" w:hAnsi="Book Antiqua"/>
          <w:bCs/>
          <w:iCs/>
          <w:sz w:val="28"/>
          <w:szCs w:val="28"/>
          <w:lang w:val="uk-UA"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11:00Z</dcterms:created>
  <dc:creator>architektor</dc:creator>
  <dc:description/>
  <cp:keywords/>
  <dc:language>en-US</dc:language>
  <cp:lastModifiedBy>Volodymyr Varyshniuk</cp:lastModifiedBy>
  <cp:lastPrinted>2020-01-14T10:08:00Z</cp:lastPrinted>
  <dcterms:modified xsi:type="dcterms:W3CDTF">2020-01-30T19:48:00Z</dcterms:modified>
  <cp:revision>21</cp:revision>
  <dc:subject/>
  <dc:title/>
</cp:coreProperties>
</file>