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588338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лютого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року                                                                №</w:t>
      </w:r>
      <w:r>
        <w:rPr>
          <w:bCs/>
          <w:sz w:val="28"/>
          <w:szCs w:val="28"/>
          <w:lang w:val="en-US"/>
        </w:rPr>
        <w:t xml:space="preserve"> 2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Про втрату чинності рішень виконавчого комітету Острозької міської ради</w:t>
      </w:r>
    </w:p>
    <w:p>
      <w:pPr>
        <w:pStyle w:val="Normal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ідповідно до постанов Кабінету Міністрів України від 17 січня 2018 року № 55 «Деякі питання документування управлінської діяльності» та від 17 квітня 2019 року №375 «Про внесення змін до постанов Кабінету Міністрів України від 18 липня 2007 р. №950 і від 17 січня 2018 р. №55», наказу Міністерства юстиції України від 18 червня 2015 року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в Міністерстві юстиції України 22 червня 2015 року за № 736/27181, та у зв’язку із затвердженням нової Інструкції з діловодства у виконавчому комітеті Острозької міської ради та його структурних підрозділах, </w:t>
      </w:r>
      <w:r>
        <w:rPr>
          <w:sz w:val="28"/>
          <w:szCs w:val="28"/>
        </w:rPr>
        <w:t>виконком Остроз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1. Визнати такими, що втратили чинність, рішення виконкому Острозької міської ради:</w:t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ід 17 квітня 2012 року №96 «Про Інструкцію з діловодства в Острозькому міськвиконкомі та його структурних підрозділах»;</w:t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ід 17 квітня 2018 року №60 «Про внесення змін до Інструкції з діловодства у виконавчому комітеті Острозької міської ради та його структурних підрозділах».</w:t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 xml:space="preserve">    Олександр ШИКЕ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9:00Z</dcterms:created>
  <dc:creator>Марія</dc:creator>
  <dc:description/>
  <cp:keywords/>
  <dc:language>en-US</dc:language>
  <cp:lastModifiedBy>Volodymyr Varyshniuk</cp:lastModifiedBy>
  <cp:lastPrinted>2020-01-23T14:18:00Z</cp:lastPrinted>
  <dcterms:modified xsi:type="dcterms:W3CDTF">2020-03-02T15:08:00Z</dcterms:modified>
  <cp:revision>7</cp:revision>
  <dc:subject/>
  <dc:title/>
</cp:coreProperties>
</file>