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1" w:leader="none"/>
        </w:tabs>
        <w:ind w:left="708" w:hanging="0"/>
        <w:jc w:val="center"/>
        <w:rPr>
          <w:b/>
          <w:b/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8pt" filled="f" o:ole="">
            <v:imagedata r:id="rId3" o:title=""/>
          </v:shape>
          <o:OLEObject Type="Embed" ProgID="" ShapeID="ole_rId2" DrawAspect="Content" ObjectID="_196303459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1"/>
        <w:ind w:left="708" w:hanging="0"/>
        <w:jc w:val="center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1"/>
        <w:ind w:left="708" w:hanging="0"/>
        <w:jc w:val="center"/>
        <w:rPr>
          <w:szCs w:val="28"/>
        </w:rPr>
      </w:pPr>
      <w:r>
        <w:rPr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8 лютого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0 року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№</w:t>
      </w:r>
      <w:r>
        <w:rPr>
          <w:sz w:val="28"/>
          <w:szCs w:val="28"/>
          <w:lang w:val="uk-UA"/>
        </w:rPr>
        <w:t xml:space="preserve"> 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інформаційних карток адміністратив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  соціального  характеру, які надають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праці та соціального захисту насе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сь Законом України «Про адміністративні послуги»,  розпорядженням  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 зі змінами, наказом Міністерства соціальної політики України від 11.05.2019 № 723 «Про затвердження типових інформаційних карток адміністративних послуг у сфері соціального захисту населення», ст. 40 Закону України  „Про  місцеве  самоврядування  в  Україні”, з метою підвищення  якості та доступності надання адміністративних послуг у сфері соціального захисту населення мешканцям об’єднаної територіальної громади міста Острога,  виконком Острозької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</w:t>
      </w: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інформаційні картки адміністративних послуг соціального характеру, які надаються управлінням праці та соціального захисту населення виконкому Острозької міської ради згідно додатків 1- 4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з питань внутрішньої політики та інформації  оприлюднити дане рішення на веб-сторінці Острозької міської ради у рубриці «Адміністративні послуг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виконанням даного рішення доручити заступнику міського голови   Оксані  СИТНИЦЬКІЙ, а організацію  його  виконання  начальнику управління праці та соціального захисту населення Олександру СТРАТЮ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Олександр  ШИКЕ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rFonts w:eastAsia="Calibri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51:00Z</dcterms:created>
  <dc:creator>admin</dc:creator>
  <dc:description/>
  <cp:keywords/>
  <dc:language>en-US</dc:language>
  <cp:lastModifiedBy>Volodymyr Varyshniuk</cp:lastModifiedBy>
  <cp:lastPrinted>2020-02-07T10:59:00Z</cp:lastPrinted>
  <dcterms:modified xsi:type="dcterms:W3CDTF">2020-03-04T07:02:00Z</dcterms:modified>
  <cp:revision>132</cp:revision>
  <dc:subject/>
  <dc:title> </dc:title>
</cp:coreProperties>
</file>