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лютого 2020 року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ідчуження (укладення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рування) квартири в м. Острозі, вул. Бельмаж, 1/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Андрія ЧЕРНОВА, 1958 року народження, жителя м. Острога, вул. Бельмаж, 1/2, щодо надання дозволу органу опіки та піклування на відчуження (укладення договору дарування) квартири  в          м. Острозі, вул. Бельмаж, 1/2, що належить йому на праві приватної власності, на ім’я Оксани ЗДУНІК, 1994 року народження, жительки м. Острога, вул. Бельмаж, 1/2, у зв’язку з тим, що за даною адресою зареєстровані та проживають малолітні Вероніка ЖИДИК, 2011 року народження, Каміла ЗДУНІК, 2015 року народження, Евеліна ЗДУНІК, 2017 року народження, Амелія ЗДУНІК, 2019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</w:t>
      </w:r>
      <w:r>
        <w:rPr>
          <w:sz w:val="28"/>
          <w:szCs w:val="28"/>
          <w:lang w:val="uk-UA"/>
        </w:rPr>
        <w:t>відчуження (укладення договору дарування) кварти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         м. Острозі, вул. Бельмаж, 1/2, на ім’я Оксани ЗДУНІК, 1994 року народження, жительки м. Острога, вул. Бельмаж, 1/2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виконкому Острозької міської ради від 21 лютого 2017 року №28 «Про надання дозволу на відчуження нерухомого майна в м. Острозі, вул. Бельмаж, 1/2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Оксані СИТНИЦЬКІ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7:00Z</dcterms:created>
  <dc:creator>Админ</dc:creator>
  <dc:description/>
  <cp:keywords/>
  <dc:language>en-US</dc:language>
  <cp:lastModifiedBy>Volodymyr Varyshniuk</cp:lastModifiedBy>
  <dcterms:modified xsi:type="dcterms:W3CDTF">2020-03-04T07:09:00Z</dcterms:modified>
  <cp:revision>7</cp:revision>
  <dc:subject/>
  <dc:title/>
</cp:coreProperties>
</file>