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26682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 лютого 2020 року                                                                          № 3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ідчу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укладення договору дарування)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житлового будинку з надвірними будівля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земельної ділянки в м. Острозі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Гетьмана Сагайдачного, 49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вернення Катерини ШЕСТАК, 1959 року народження, жительки м. Острога, вул. Гетьмана Сагайдасного, 49А, щодо надання дозволу органу опіки та піклування на відчуження (укладення договору дарування) житлового будинку з надвірними будівлями та земельної ділянки в   м. Острозі, вул. Гетьмана Сагайдачного, 49А, що належить їй на праві приватної власності, на ім’я Олександра ШЕСТАКА, 1981 року народження,   у зв’язку з тим, що за даною адресою зареєстровані та проживають малолітні Назар ШЕСТАК, 2011 року народження, та Ярослав ШЕСТАК, 2013 року народження, керуючись ст.ст.17-18 Закону України „Про охорону дитинства”, ст.ст. 176-178 Сімейного кодексу України, та  п.4 ч.1б ст.34  Закону України „Про місцеве самоврядування в Україні”, виконком Остро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Надати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звіл на </w:t>
      </w:r>
      <w:r>
        <w:rPr>
          <w:sz w:val="28"/>
          <w:szCs w:val="28"/>
          <w:lang w:val="uk-UA"/>
        </w:rPr>
        <w:t xml:space="preserve">відчуження (укладення договору дарування) житлового будинку з надвірними будівлями та земельної ділянки в м. Острозі, вул. Гетьмана Сагайдачного, 49А, на ім’я Олександра ШЕСТАКА, 1981 року народження, жителя м. Острога, вул. Гетьмана Сагайдачного, 49А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виконанням даного рішення доручити заступнику міського голови </w:t>
      </w:r>
      <w:r>
        <w:rPr>
          <w:sz w:val="28"/>
          <w:szCs w:val="28"/>
          <w:lang w:val="uk-UA"/>
        </w:rPr>
        <w:t>Оксані СИТНИЦЬК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Олександр ШИ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41:00Z</dcterms:created>
  <dc:creator>Админ</dc:creator>
  <dc:description/>
  <cp:keywords/>
  <dc:language>en-US</dc:language>
  <cp:lastModifiedBy>Volodymyr Varyshniuk</cp:lastModifiedBy>
  <dcterms:modified xsi:type="dcterms:W3CDTF">2020-03-04T07:11:00Z</dcterms:modified>
  <cp:revision>5</cp:revision>
  <dc:subject/>
  <dc:title/>
</cp:coreProperties>
</file>