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лютого 2020 року                                                                          № 3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відчуження (укладення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півлі-продажу) часток житлового будинку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вірними будівлями та земельної ділян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Острозі, вул. Шимона Старовольського, 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Тетяни ГАЛІМСЬКОЇ, 1985 року народження, жительки м. Острога, вул. Шимона Старовольського, 5, щодо надання дозволу органу опіки та піклування на відчуження (укладення договору купівлі-продажу) 1/4 частки житлового будинку з надвірними будівлями та земельної ділянки в м. Острозі, вул. Шимона Старовольського, 5, що належить на праві приватної спільної часткової власності Олександру ЧУЧКАЛОВУ, 1974 року народження, та 1/4 частки житлового будинку з надвірними будівлями та земельної ділянки в м. Острозі, вул. Шимона Старовольського, 5, що належить на праві приватної спільної часткової власності Михайлу ЧУЧКАЛОВУ, 1982 року народження, на її ім’я, у зв’язку з тим, що за даною адресою зареєстровані та проживають малолітні Вікторія ГАЛІМСЬКА, 2006 року народження, та Олександр ГАЛІМСЬКИЙ, 2015 року народження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звіл на </w:t>
      </w:r>
      <w:r>
        <w:rPr>
          <w:sz w:val="28"/>
          <w:szCs w:val="28"/>
          <w:lang w:val="uk-UA"/>
        </w:rPr>
        <w:t xml:space="preserve">відчуження (укладення договору купівлі-продажу)  часток житлового будинку з надвірними будівлями та земельної ділянки в м. Острозі, вул. Шимона Старовольського, 5, що належать на праві приватної спільної часткової власності Олександру ЧУЧКАЛОВУ та Михайлу ЧУЧКАЛОВУ, на ім’я Тетяни ГАЛІМСЬКОЇ, 1985 року народження, жительки м. Острога, вул. Шимона Старовольського, 5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Оксані СИТНИЦЬК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лександр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9:00Z</dcterms:created>
  <dc:creator>Админ</dc:creator>
  <dc:description/>
  <cp:keywords/>
  <dc:language>en-US</dc:language>
  <cp:lastModifiedBy>Volodymyr Varyshniuk</cp:lastModifiedBy>
  <dcterms:modified xsi:type="dcterms:W3CDTF">2020-03-04T07:13:00Z</dcterms:modified>
  <cp:revision>5</cp:revision>
  <dc:subject/>
  <dc:title/>
</cp:coreProperties>
</file>