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 лютого 2020 року                                                                          № 3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укладення договору дарування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житлового будинку з надвірними будівля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земельної ділянки в м. Остроз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Шимона Старовольського, 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Тамари КОЗАК, 1954 року народження, жительки м. Острога, вул. Шимона Старовольського, 2, щодо надання дозволу органу опіки та піклування на відчуження (укладення договору дарування) житлового будинку з надвірними будівлями та земельної ділянки в   м. Острозі, вул. Шимона Старовольського, 2, що належить їй на праві приватної власності, на ім’я Алли РОМАНЮК, 1990 року народження, у зв’язку з тим, що за даною адресою зареєстровані та проживають малолітні Максим РОМАНЮК, 2013 року народження, та Марк РОМАНЮК, 2018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відчуження (укладення договору дарування) житлового будинку з надвірними будівлями та земельної ділянки в м. Острозі, вул. Шимона Старовольського, 2, на ім’я Алли РОМАНЮК, 1990 року народження, жительки м. Острога, вул. Шимона Старовольського, 2.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41:00Z</dcterms:created>
  <dc:creator>Админ</dc:creator>
  <dc:description/>
  <cp:keywords/>
  <dc:language>en-US</dc:language>
  <cp:lastModifiedBy>Volodymyr Varyshniuk</cp:lastModifiedBy>
  <dcterms:modified xsi:type="dcterms:W3CDTF">2020-03-04T07:15:00Z</dcterms:modified>
  <cp:revision>5</cp:revision>
  <dc:subject/>
  <dc:title/>
</cp:coreProperties>
</file>